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Hongkong Electronics Fair 2024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香港国际春季电子展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香港国际资讯科技博览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ICT)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展会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13-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展会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香港会议展览中心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主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香港贸发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组展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广州励智颖展览服务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展会介绍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香港春季电子产品展是亚洲规模最大的电子展览盛会，为企业提供理想平台，建立商贸联系，缔造业务佳绩。上届展会吸引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,4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家来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个国家及地区的参展商，包括中国内地、韩国及台湾企业设置的地区展馆。出席的买家都充分了解在展会洽谈生意的好处，上届展会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68,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多名来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1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个国家及地区的买家到场采购所需。大会将展品分门别类，为参展商提供最佳环境，招揽合适买家。电子游戏和汽车电子及导航系统两个新展区，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年再度设立，反映这两个領域在业內日益重要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在电子业，品牌具有强大的吸引力，因此品牌荟萃廊成为春季电子产品展的瞩目焦点之一。这个展区专为顶尖品牌而设，产品别树一帜，设计出色，质素超群。上届品牌荟萃廊共有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个品牌参展，包括长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Changhong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Cob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大宇国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Daewoo International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德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Desay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For Yo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威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Goodway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海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Haier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惠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HP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现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Hyundai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Lenc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摩托罗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Motorola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OTI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飞利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Philips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和皮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卡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Pierre Cardi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等多个著名品牌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香港国际资讯科技博览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(ICT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是为资讯及通讯科技产品缔造商机，与积极寻求物色资讯科技方案的买家面谈接触。博览会吸引全球各地的业者踊跃出席，是企业拓展商脉的上佳渠道。这个盛会展示最新的电讯、多媒体、互联网及数码娱乐解决方案。业者也可借助这个有效的平台，推介相关硬件，包括各类移动电话、蓝牙裝置、电脑及周边设备、儲存设备及多媒体中心。上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I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吸引了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5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家來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个国家和地区的企业參展，发掘源源商机。來自澳洲、加拿大、中国內地、印度、菲律宾及台湾的大型企业分別在会上设置地区展館，阵容鼎盛。今時今日，中小企業更加需要借助資訊及通訊科技，善用資源发挥最大效益，同時尽量減低成本。博览会正為參展商提供不二途徑，与中小企业会面洽談，了解所需，从而设计度身訂造的解決方案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年“香港春季电子展”和“香港国际资讯科技博览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(ICT)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同期开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月全球客商云集香江，期待您的参与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展品范围：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春电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电子游戏、汽车电子及导航系统、视听产品、数码影像产品、个人电子产品、通讯电子产品、家用电器、太阳能光伏产品、电子产品、检测认证、商贸服务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 xml:space="preserve">、资讯展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(ICT)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电脑及周边设备、电讯、网络及无线科技、企业解决方案、资讯科技外包服务、数码娱乐、多媒体、电子物流及零售科技、本土创意科技、商贸服务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组展单位：广州励智颖展览服务有限公司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地    址：广州市天河区车陂东岸祠堂大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425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：许志龙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手    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137 6332 0311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邮    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gzxuzhilong_88@163.com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小时通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18"/>
          <w:szCs w:val="18"/>
          <w:lang w:val="en-US" w:eastAsia="zh-CN" w:bidi="ar"/>
        </w:rPr>
        <w:t>564975014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03T08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