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33575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作为建筑行业中创新领域的一大亮点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p' Bai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业内具有很高地位，展会致力于提高建筑物的能源利用率、安全保障和舒适度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P’BAI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致力于建材和建筑的国际型展会，展览范围包括木工类、门窗类、玻璃类和遮阳产品。展会两年举办一届，每一届展会均成为业内专家、开发商、承包人、分销商和产品制造商汇集的地方。与此同时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p' Bai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也为制造商和机械设备供应商交流提供了一个优质的平台。由于强大的合约促进力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P' BAI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业内高度赞誉，展会致力于在一个友好的环境下，将业内专家汇集一堂，把握时机尽情和同行们探讨热点话题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ETAL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一个致力于建筑行业内的金属产品应用的展会，同时也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P’BAI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的联合主办方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法国国际建筑门窗展迎来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,56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观众。其中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5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国当地观众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际观众，法国国际建筑门窗展吸引着法国各地的观众前来观展，体现了其作为国家级展览会的重要地位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门窗 防护 细木工制品 金属类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V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细木工制品 自动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遮阳产品 金属工件 五金制品 组件 关闭装置 零配件 玻璃制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6T01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