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color w:val="232323"/>
          <w:sz w:val="24"/>
          <w:szCs w:val="24"/>
        </w:rPr>
      </w:pPr>
      <w:r>
        <w:rPr>
          <w:rFonts w:eastAsia="宋体" w:cs="Times New Roman"/>
          <w:color w:val="232323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eastAsia="宋体" w:cs="Times New Roman"/>
          <w:color w:val="232323"/>
          <w:kern w:val="0"/>
          <w:sz w:val="27"/>
          <w:szCs w:val="27"/>
          <w:lang w:val="en-US" w:eastAsia="zh-CN" w:bidi="ar"/>
        </w:rPr>
        <w:t>2023</w:t>
      </w:r>
      <w:r>
        <w:rPr>
          <w:rStyle w:val="StrongEmphasis"/>
          <w:rFonts w:ascii="Calibri" w:hAnsi="Calibri" w:cs="Times New Roman"/>
          <w:color w:val="232323"/>
          <w:kern w:val="0"/>
          <w:sz w:val="27"/>
          <w:szCs w:val="27"/>
          <w:lang w:val="en-US" w:eastAsia="zh-CN" w:bidi="ar"/>
        </w:rPr>
        <w:t>广州国际智慧机房及综合布线展览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color w:val="232323"/>
          <w:sz w:val="24"/>
          <w:szCs w:val="24"/>
        </w:rPr>
      </w:pP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Guangzhou Smart Computer Room and Integrated Cabling Exhibition 2023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Style w:val="StrongEmphasis"/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〓基本信息〓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时间：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2023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12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20-22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地点：广州琶洲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-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保利世贸博览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Style w:val="StrongEmphasis"/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〓展会简介〓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随着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5G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技术的应用，将带来更快、更密集的数据流，这一趋势将为机房与数据中心的容量带来更多的需求与挑战。 我们有理由相信，随着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5G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的全面应用， 机房与数据中心必将成为最大的受益者。近年来，中国企业不断在全国乃至全世界布局机房与数据中心，这些机房与数据中心将成为中国大数据产业发展的坚实基础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为顺应时代发展，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2023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广州国际智慧机房及综合布线展览会将于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2023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12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20-22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日广州琶洲保利世贸博览馆举行。展会面向国际、服务全国。全方位展示工程项目系统化管理解决方案，为进一步分享成果智慧、加强探讨交流，推动行业信息化不断迈上新台阶。欢迎您参加本届展览会，在您的支持和参与下，我们将全力以赴做好专业观众和采购商组织邀请的工作，力求本届展会能给您带来超值的服务和展出效果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Style w:val="StrongEmphasis"/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〓观众邀请〓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网络系统集成商、弱电、安防工程商、数据中心投资、建设、运营商、机房工程商、房地产开发商、建筑设计院、国家及地方智能程商、智能家居、智慧城市综合投资与运营商、电视广播、物业管理、代理商经销商、进出口贸易商等行业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Style w:val="StrongEmphasis"/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〓为何参展〓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新技术、新产品首发阵地，尽揽前沿理念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智慧机房产业上下游产业全面参展，搭建国际化、前沿化、市场化高端合作交流平台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多元化宣传推广平台，高效锁定数万家专业买家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为全国智慧机房产业的转型发展发挥了积极作用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Style w:val="StrongEmphasis"/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〓展会亮点〓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了解：规划、设计与施工国内外产品新技术及服务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建立：用户直达现场，构建新的客户关系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结识：上下游产业联动，精彩论坛、沙龙助推业界专家、同仁及用户零距离接触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推广：通过主承办单位强大的行业沉淀，为您提供广阔的市场推广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Style w:val="StrongEmphasis"/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〓日程安排〓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报到布展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2023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12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18-19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日 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AM8:30-PM19:3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展出时间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2023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12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20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日 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AM9:30-PM16:45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2023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12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21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日 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AM9:30-PM16:45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2023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12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22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日 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AM9:30-PM16:45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Style w:val="StrongEmphasis"/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〓参展范围〓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Style w:val="StrongEmphasis"/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供配电系统</w:t>
      </w:r>
      <w:r>
        <w:rPr>
          <w:rStyle w:val="StrongEmphasis"/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: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UPS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不间断电源、应急电源、动力电源、蓄电池、母联及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ATS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、配电柜及线缆、机柜、发电机组及负载、精密配电柜及电能质量产品、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PDU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KVM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、电源、智能配电相关产品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Style w:val="StrongEmphasis"/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空调新风：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水冷式冷冻水机组、风冷式冷冻水机组、精密空调、冷却塔、湿膜加湿器、排风、排水、新风系统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Style w:val="StrongEmphasis"/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消防与安全：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消防系统、视频监控系统、门禁系统、入侵检测系统、报警平台、动环监控、漏水监测、周界报警系统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Style w:val="StrongEmphasis"/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综合布线：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铜览布线系统、光纤布线系统、网格桥架、走线架、光纤槽道、标识、机架及机柜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Style w:val="StrongEmphasis"/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通信系统：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通信系统解决方案、视频会议、路由器、交换机、防火墙、网关、网络构架、数据管理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/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数据保护数据备份、数据安全、网络安全系统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Style w:val="StrongEmphasis"/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QT</w:t>
      </w:r>
      <w:r>
        <w:rPr>
          <w:rStyle w:val="StrongEmphasis"/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：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各类防静电地板、防雷设备、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EMC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、大屏幕、防火门、照明系统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Style w:val="StrongEmphasis"/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〓联系我们〓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联系人：李先生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150-0190-9485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（同微信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咨询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QQ</w:t>
      </w: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537402178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32323"/>
          <w:sz w:val="24"/>
          <w:szCs w:val="24"/>
        </w:rPr>
      </w:pPr>
      <w:r>
        <w:rPr>
          <w:rFonts w:ascii="Calibri" w:hAnsi="Calibri" w:cs="Times New Roman"/>
          <w:color w:val="232323"/>
          <w:kern w:val="0"/>
          <w:sz w:val="24"/>
          <w:szCs w:val="24"/>
          <w:lang w:val="en-US" w:eastAsia="zh-CN" w:bidi="ar"/>
        </w:rPr>
        <w:t>邮  箱：</w:t>
      </w:r>
      <w:r>
        <w:rPr>
          <w:rFonts w:eastAsia="宋体" w:cs="Times New Roman"/>
          <w:color w:val="232323"/>
          <w:kern w:val="0"/>
          <w:sz w:val="24"/>
          <w:szCs w:val="24"/>
          <w:lang w:val="en-US" w:eastAsia="zh-CN" w:bidi="ar"/>
        </w:rPr>
        <w:t>sales1@ufiexpo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7-31T03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