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第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6</w:t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届韩国釜山焊接展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elding &amp; Sheet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7—2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出地点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 BEXCO(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韩国釜山國際會展中心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周期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一年一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主办单位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Metal Network Korea Company(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韩国金属综合网杂志社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组展单位：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展远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会介绍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韩国釜山，庆南地区自古以来占据汽车，造船，钢铁，金属，港湾，建设产业等韩国重点产业的中心。焊接及钣金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切割及激光设备业界的美味厂商可在此发现千载难逢的顶峰商机。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月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) ~ 2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金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) 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日間，您可在韩国釜山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BEXCO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承办的 第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回 釜山国际焊接及钣金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切割及激光设备产业展览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(Welding &amp; Sheet Metal Busan Korea 202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）当中观览到各种亲环保性而且全智慧型的各式新产品与新技术，也可接见来自各国的焊接设备，焊接材料与切割设备等制造厂商与买家，创出贵公司新的商业良机，数据：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个国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 15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企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 35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攤位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 7,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韩国国土面积只相当于中国吉林省，自然资源贫乏，产出却居世界第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位，钢铁、造船等许多行业在世界。从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0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起，韩国的造船业已超过日本，高居世界造船界“老大”地位。韩国仁川地区自古以来占据汽车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造船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钢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金属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港湾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建设产业等韩国重点产业的中心。韩国造船业在设计、生产和造船材料等域都具有很高的技术水平，如在造船中采用超大型分段法，焊接自动化程度水平较高，焊接新技术应用较多，需求也很大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　　焊接，切割及激光设备业界的美味厂商可在此发现千载难逢的顶峰商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品范围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设备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 Brazing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及锡焊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材料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关联自动化设备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机器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用装置及器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关联卫生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安全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?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保护具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线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构造物流程用机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非破坏检查装备及试验器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表面处理装备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焊接原附材料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其他 焊接关联器械及材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切割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 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plasma&amp;CO2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折机 金属加工折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折断自动化设备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切割装置及器械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锯齿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折断工具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其他 关联设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 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加工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线焊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折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标记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应用设备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激光热处理装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中展远洋商务咨询（北京）公司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座机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010-5243379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 xml:space="preserve">联系人：曹女士 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343654360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（微信同步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info@worldexpoin.com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16T01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