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26860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232323"/>
        </w:rPr>
      </w:pP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气象科技活动周主场活动暨中国气象现代化建设科技博览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主题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“开辟气象科技新领域新赛道，塑造高质量发展新动能新优势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5-17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会地点：</w:t>
      </w:r>
      <w:r>
        <w:rPr>
          <w:rFonts w:ascii="宋体" w:hAnsi="宋体" w:cs="宋体"/>
          <w:color w:val="232323"/>
          <w:sz w:val="24"/>
          <w:szCs w:val="24"/>
        </w:rPr>
        <w:t>深圳国际会展中心（宝安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组织机构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指导单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局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CMA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主办单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学会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CMS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支持单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局科技与气候变化司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局综合观测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局国际合作司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局人工影响天气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香港天文台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澳门地球物理暨气象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广东省气象局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深圳市气象局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粤港澳大湾区气象监测预警预报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协办单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学会各学科委员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广东省气象防灾减灾协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深圳市气象减灾学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上海市气象学会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江苏省气象学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安徽省气象学会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贵州省气象学会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青海省气象学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深圳市防雷协会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上海市防雷协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承办单位： 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                     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旻生展览（上海）有限公司        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关于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</w:rPr>
        <w:t>CMHE2024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</w:t>
      </w:r>
      <w:r>
        <w:rPr>
          <w:rFonts w:eastAsia="宋体" w:cs="宋体" w:ascii="宋体" w:hAnsi="宋体"/>
          <w:color w:val="232323"/>
          <w:sz w:val="24"/>
          <w:szCs w:val="24"/>
        </w:rPr>
        <w:t>CMHE</w:t>
      </w:r>
      <w:r>
        <w:rPr>
          <w:rFonts w:ascii="宋体" w:hAnsi="宋体" w:cs="宋体"/>
          <w:color w:val="232323"/>
          <w:sz w:val="24"/>
          <w:szCs w:val="24"/>
        </w:rPr>
        <w:t>中国气象科技博览会始于</w:t>
      </w:r>
      <w:r>
        <w:rPr>
          <w:rFonts w:eastAsia="宋体" w:cs="宋体" w:ascii="宋体" w:hAnsi="宋体"/>
          <w:color w:val="232323"/>
          <w:sz w:val="24"/>
          <w:szCs w:val="24"/>
        </w:rPr>
        <w:t>2002</w:t>
      </w:r>
      <w:r>
        <w:rPr>
          <w:rFonts w:ascii="宋体" w:hAnsi="宋体" w:cs="宋体"/>
          <w:color w:val="232323"/>
          <w:sz w:val="24"/>
          <w:szCs w:val="24"/>
        </w:rPr>
        <w:t>年，是了解中国气象政策和市场、行业发展趋势、展示公司产品和服务、拓展业务的最佳平台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为进一步展示和交流气象行业最新装备技术进展、防雷技术与产品发展状况，促进气象科学技术成果转化，由中国气象学会主办，旻生展览（上海）有限公司承办的“中国气象现代化建设科技博览会”（简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CMHE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），主题为“开辟气象科技新领域新赛道，塑造高质量发展新动能新优势”定于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5-17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在深圳国际会展中心举行，博览会包含“第十五届中国气象科技与水文水资源技术装备展”、“第十七届中国防雷技术与产品展”，同期还将组织举办相关技术交流论坛，欢迎相关单位参展、参观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</w:rPr>
        <w:t>CMHE2024</w:t>
      </w:r>
      <w:r>
        <w:rPr>
          <w:rStyle w:val="StrongEmphasis"/>
          <w:rFonts w:ascii="宋体" w:hAnsi="宋体" w:cs="宋体"/>
          <w:color w:val="232323"/>
          <w:sz w:val="24"/>
          <w:szCs w:val="24"/>
        </w:rPr>
        <w:t>：本届特色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sz w:val="24"/>
          <w:szCs w:val="24"/>
        </w:rPr>
        <w:t>　　博览会隶属于</w:t>
      </w:r>
      <w:r>
        <w:rPr>
          <w:rFonts w:eastAsia="宋体" w:cs="宋体" w:ascii="宋体" w:hAnsi="宋体"/>
          <w:color w:val="232323"/>
          <w:sz w:val="24"/>
          <w:szCs w:val="24"/>
        </w:rPr>
        <w:t>2024</w:t>
      </w:r>
      <w:r>
        <w:rPr>
          <w:rFonts w:ascii="宋体" w:hAnsi="宋体" w:cs="宋体"/>
          <w:color w:val="232323"/>
          <w:sz w:val="24"/>
          <w:szCs w:val="24"/>
        </w:rPr>
        <w:t>气象科技活动周重点示范活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为全面贯彻党的十八大和全国科技创新大会精神，加快推进气象科技创新，加强气象科技与科普资源开放融合，提升公民气象科学素质，弘扬气象科技创新文化，中国气象局于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起举办首届“气象科技活动周”，在全国范围内开展气象科技交流和科学普及活动。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现代化建设科技博览会列入气象科技活动周重点示范活动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专业观众来自于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MO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气象、水利、水文、环境、海洋、应急等相关单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媒体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跨界领域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合作媒体，千万级传播流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业界厂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全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家产业链上中下游厂商互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地方机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全国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座城市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5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多个行业部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跨界领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国防、风能、太阳能、农业、林业、人工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能、设计院 工程总包等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多个跨界领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投资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咨询机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全国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余家资本、咨询机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国气象现代化建设科技博览会同期举办“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第二届深圳国际生态环境监测产业博览会”两展联动，精彩纷呈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览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气象科技与智慧气象展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防雷技术产品展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水文水资源技术与装备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eastAsia="宋体" w:cs="宋体" w:ascii="宋体" w:hAnsi="宋体"/>
          <w:color w:val="232323"/>
          <w:sz w:val="24"/>
          <w:szCs w:val="24"/>
        </w:rPr>
        <w:t>CMHE</w:t>
      </w:r>
      <w:r>
        <w:rPr>
          <w:rStyle w:val="StrongEmphasis"/>
          <w:rFonts w:ascii="宋体" w:hAnsi="宋体" w:cs="宋体"/>
          <w:color w:val="232323"/>
          <w:sz w:val="24"/>
          <w:szCs w:val="24"/>
        </w:rPr>
        <w:t>同期论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气象观测创新发展论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人工影响天气创新发展论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气象科技成果交流推广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生态环境智慧监测技术高端论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第五届水文水资源技术装备会议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联系我们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联系：杨 毅 先生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81806088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电话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021-5484956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QQ: 107881417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yangyi@minshengexpo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官方网站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ww.mh-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06T03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