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819150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新疆国际泵阀管道及水处理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时间：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年</w:t>
      </w:r>
      <w:r>
        <w:rPr>
          <w:rFonts w:eastAsia="宋体"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月</w:t>
      </w:r>
      <w:r>
        <w:rPr>
          <w:rFonts w:eastAsia="宋体" w:cs="宋体" w:ascii="宋体" w:hAnsi="宋体"/>
          <w:color w:val="232323"/>
          <w:sz w:val="24"/>
          <w:szCs w:val="24"/>
        </w:rPr>
        <w:t>29-31</w:t>
      </w:r>
      <w:r>
        <w:rPr>
          <w:rFonts w:ascii="宋体" w:hAnsi="宋体" w:cs="宋体"/>
          <w:color w:val="232323"/>
          <w:sz w:val="24"/>
          <w:szCs w:val="24"/>
        </w:rPr>
        <w:t>日  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地点：</w:t>
      </w:r>
      <w:r>
        <w:rPr>
          <w:rFonts w:ascii="宋体" w:hAnsi="宋体" w:cs="宋体"/>
          <w:color w:val="232323"/>
          <w:sz w:val="24"/>
          <w:szCs w:val="24"/>
        </w:rPr>
        <w:t>新疆国际会展中心（乌鲁木齐红光山路</w:t>
      </w:r>
      <w:r>
        <w:rPr>
          <w:rFonts w:eastAsia="宋体"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号）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立足新疆，辐射中亚、西北五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客户涵盖：</w:t>
      </w:r>
      <w:r>
        <w:rPr>
          <w:rFonts w:ascii="宋体" w:hAnsi="宋体" w:cs="宋体"/>
          <w:color w:val="232323"/>
          <w:sz w:val="24"/>
          <w:szCs w:val="24"/>
        </w:rPr>
        <w:t>石油、天然气、化工、电力、自来水、供排水、供热供暖、市政工程、建筑消防、环保水处理、食品、造纸、设计院与工程建设公司等行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览规模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专业观众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0000+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人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展商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+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观展团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+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会概述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2023</w:t>
      </w:r>
      <w:r>
        <w:rPr>
          <w:rFonts w:ascii="宋体" w:hAnsi="宋体" w:cs="宋体"/>
          <w:color w:val="232323"/>
          <w:sz w:val="24"/>
          <w:szCs w:val="24"/>
        </w:rPr>
        <w:t>新疆亚欧国际泵阀管道及水处理展览会已于</w:t>
      </w:r>
      <w:r>
        <w:rPr>
          <w:rFonts w:eastAsia="宋体" w:cs="宋体" w:ascii="宋体" w:hAnsi="宋体"/>
          <w:color w:val="232323"/>
          <w:sz w:val="24"/>
          <w:szCs w:val="24"/>
        </w:rPr>
        <w:t>2023</w:t>
      </w:r>
      <w:r>
        <w:rPr>
          <w:rFonts w:ascii="宋体" w:hAnsi="宋体" w:cs="宋体"/>
          <w:color w:val="232323"/>
          <w:sz w:val="24"/>
          <w:szCs w:val="24"/>
        </w:rPr>
        <w:t>年</w:t>
      </w:r>
      <w:r>
        <w:rPr>
          <w:rFonts w:eastAsia="宋体"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月</w:t>
      </w:r>
      <w:r>
        <w:rPr>
          <w:rFonts w:eastAsia="宋体" w:cs="宋体" w:ascii="宋体" w:hAnsi="宋体"/>
          <w:color w:val="232323"/>
          <w:sz w:val="24"/>
          <w:szCs w:val="24"/>
        </w:rPr>
        <w:t>31-4</w:t>
      </w:r>
      <w:r>
        <w:rPr>
          <w:rFonts w:ascii="宋体" w:hAnsi="宋体" w:cs="宋体"/>
          <w:color w:val="232323"/>
          <w:sz w:val="24"/>
          <w:szCs w:val="24"/>
        </w:rPr>
        <w:t>月</w:t>
      </w:r>
      <w:r>
        <w:rPr>
          <w:rFonts w:eastAsia="宋体" w:cs="宋体" w:ascii="宋体" w:hAnsi="宋体"/>
          <w:color w:val="232323"/>
          <w:sz w:val="24"/>
          <w:szCs w:val="24"/>
        </w:rPr>
        <w:t>2</w:t>
      </w:r>
      <w:r>
        <w:rPr>
          <w:rFonts w:ascii="宋体" w:hAnsi="宋体" w:cs="宋体"/>
          <w:color w:val="232323"/>
          <w:sz w:val="24"/>
          <w:szCs w:val="24"/>
        </w:rPr>
        <w:t>日成功落下帷幕。本次展会是西部最大的泵、阀、管道、法兰展，展览面积达</w:t>
      </w:r>
      <w:r>
        <w:rPr>
          <w:rFonts w:eastAsia="宋体" w:cs="宋体" w:ascii="宋体" w:hAnsi="宋体"/>
          <w:color w:val="232323"/>
          <w:sz w:val="24"/>
          <w:szCs w:val="24"/>
        </w:rPr>
        <w:t>1.3</w:t>
      </w:r>
      <w:r>
        <w:rPr>
          <w:rFonts w:ascii="宋体" w:hAnsi="宋体" w:cs="宋体"/>
          <w:color w:val="232323"/>
          <w:sz w:val="24"/>
          <w:szCs w:val="24"/>
        </w:rPr>
        <w:t>万㎡，吸引了</w:t>
      </w:r>
      <w:r>
        <w:rPr>
          <w:rFonts w:eastAsia="宋体" w:cs="宋体" w:ascii="宋体" w:hAnsi="宋体"/>
          <w:color w:val="232323"/>
          <w:sz w:val="24"/>
          <w:szCs w:val="24"/>
        </w:rPr>
        <w:t>300</w:t>
      </w:r>
      <w:r>
        <w:rPr>
          <w:rFonts w:ascii="宋体" w:hAnsi="宋体" w:cs="宋体"/>
          <w:color w:val="232323"/>
          <w:sz w:val="24"/>
          <w:szCs w:val="24"/>
        </w:rPr>
        <w:t>多家国内外企业参展，</w:t>
      </w:r>
      <w:r>
        <w:rPr>
          <w:rFonts w:eastAsia="宋体" w:cs="宋体" w:ascii="宋体" w:hAnsi="宋体"/>
          <w:color w:val="232323"/>
          <w:sz w:val="24"/>
          <w:szCs w:val="24"/>
        </w:rPr>
        <w:t>11000</w:t>
      </w:r>
      <w:r>
        <w:rPr>
          <w:rFonts w:ascii="宋体" w:hAnsi="宋体" w:cs="宋体"/>
          <w:color w:val="232323"/>
          <w:sz w:val="24"/>
          <w:szCs w:val="24"/>
        </w:rPr>
        <w:t>多名新疆以及中亚、俄罗斯的专业观众和采购商到会洽谈采购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为了更好的服务于国内广大泵阀管道企业开拓新疆、中亚、俄罗斯、中东欧市场，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新疆亚欧泵阀、管道、管件、法兰及水处理展览会继续于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年</w:t>
      </w:r>
      <w:r>
        <w:rPr>
          <w:rFonts w:eastAsia="宋体"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月</w:t>
      </w:r>
      <w:r>
        <w:rPr>
          <w:rFonts w:eastAsia="宋体" w:cs="宋体" w:ascii="宋体" w:hAnsi="宋体"/>
          <w:color w:val="232323"/>
          <w:sz w:val="24"/>
          <w:szCs w:val="24"/>
        </w:rPr>
        <w:t>29-31</w:t>
      </w:r>
      <w:r>
        <w:rPr>
          <w:rFonts w:ascii="宋体" w:hAnsi="宋体" w:cs="宋体"/>
          <w:color w:val="232323"/>
          <w:sz w:val="24"/>
          <w:szCs w:val="24"/>
        </w:rPr>
        <w:t>日在新疆国际会展中心（乌鲁木齐）举办。本展属同期暖通展范围区，届时我们继续您邀请新疆以及中亚五国、俄罗斯、中东欧国家的石油与化工企业、自来水和给排水企业、供热供暖企业、环保水处理企业、房地产企业、设计院和工程公司、进出口代理商参加，为您搭建一个开拓新疆以及中亚、俄罗斯、中东欧市场的展示贸易交流平台。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年</w:t>
      </w:r>
      <w:r>
        <w:rPr>
          <w:rFonts w:eastAsia="宋体"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月</w:t>
      </w:r>
      <w:r>
        <w:rPr>
          <w:rFonts w:eastAsia="宋体" w:cs="宋体" w:ascii="宋体" w:hAnsi="宋体"/>
          <w:color w:val="232323"/>
          <w:sz w:val="24"/>
          <w:szCs w:val="24"/>
        </w:rPr>
        <w:t>29</w:t>
      </w:r>
      <w:r>
        <w:rPr>
          <w:rFonts w:ascii="宋体" w:hAnsi="宋体" w:cs="宋体"/>
          <w:color w:val="232323"/>
          <w:sz w:val="24"/>
          <w:szCs w:val="24"/>
        </w:rPr>
        <w:t>日，新疆泵、阀、管道展期待与您相聚乌鲁木齐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了解更多资讯，或是想要与企业大咖同平台交流与合作，尽在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新疆泵阀管道展，我们期待您的到来！目前展会预定已全面启动，展位有限，请参展企业预订从速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目标观众及采购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能源化工：石油化工、天然气、火电、煤化工、氯碱、盐化工、精细化工、冶金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市政工程：市政供水、市政排水、饮水工程、热力公司、城市热力管道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建筑给排水：房地产、建筑给排水、暖通、消防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环保水处理：市政环保水处理、工业环保水处理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轻工业：食品、饮料、酿造、制药、化工、日化、造纸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农业：农林灌溉、水利工程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设计院、工程公司、安装公司、建设单位、系统集成商、成套设备商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经销商、代理商、进出口贸易商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VIP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观众和采购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500</w:t>
      </w:r>
      <w:r>
        <w:rPr>
          <w:rFonts w:ascii="宋体" w:hAnsi="宋体" w:cs="宋体"/>
          <w:color w:val="232323"/>
          <w:sz w:val="24"/>
          <w:szCs w:val="24"/>
        </w:rPr>
        <w:t>多家石油、天然气、化工、电力、煤化工、盐化工、氯碱、冶金、矿山企业——新疆油田公司、塔里木油田公司、吐哈油田公司、乌鲁木齐石化公司、独山子石化公司、克拉玛依石化公司、中石化塔河公司、国电投新疆能化、华能新疆能源公司、兖矿新疆能化、中泰化学、神华新疆能源公司、新疆化工集团、新疆宜化公司、广汇能源、国投罗布泊钾盐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200</w:t>
      </w:r>
      <w:r>
        <w:rPr>
          <w:rFonts w:ascii="宋体" w:hAnsi="宋体" w:cs="宋体"/>
          <w:color w:val="232323"/>
          <w:sz w:val="24"/>
          <w:szCs w:val="24"/>
        </w:rPr>
        <w:t>多家城市自来水、给排水企业、市政污水处理企业——新疆昌源水务集团、乌鲁木齐水业集团、新疆哈密水务公司、昌吉市自来水公司、吐鲁番市自来水公司、克拉玛依市水务局、奎屯市自来水公司、新疆中闽源水务投资司、乌鲁木齐河东威立雅水务公司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300</w:t>
      </w:r>
      <w:r>
        <w:rPr>
          <w:rFonts w:ascii="宋体" w:hAnsi="宋体" w:cs="宋体"/>
          <w:color w:val="232323"/>
          <w:sz w:val="24"/>
          <w:szCs w:val="24"/>
        </w:rPr>
        <w:t>多家房地产公司、建筑供水企业——万科集团、恒大地产、万达地产、金科地产、绿地集团、绿城集团公司、金辉地产公司、新城控股公司、臻龙地产公司、鹏宇地产公司、金辉地产公司、广汇地产公司、金成地产公司、天地源地产、景瑞地产公司、金都地产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300</w:t>
      </w:r>
      <w:r>
        <w:rPr>
          <w:rFonts w:ascii="宋体" w:hAnsi="宋体" w:cs="宋体"/>
          <w:color w:val="232323"/>
          <w:sz w:val="24"/>
          <w:szCs w:val="24"/>
        </w:rPr>
        <w:t>多家热力公司、供热供暖企业——乌鲁木齐市热力总公司、新疆华凌热力公司、新疆广汇热力公司、乌鲁木齐华源热力公司、乌鲁木齐友好热力公司、新疆青建热力公司、新疆新联热力公司、克拉玛依供热公司、伊宁市供热公司、新疆维泰热力公司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100</w:t>
      </w:r>
      <w:r>
        <w:rPr>
          <w:rFonts w:ascii="宋体" w:hAnsi="宋体" w:cs="宋体"/>
          <w:color w:val="232323"/>
          <w:sz w:val="24"/>
          <w:szCs w:val="24"/>
        </w:rPr>
        <w:t>多家市政、消防工程企业——乌鲁木齐城市建设投资集团、乌鲁木齐经济技术开发区建设投资公司、乌鲁木齐高新区投资发展集团、昌吉城市建设投资公司、克拉玛依城市建设投资公司、哈密投资建设集团、吐鲁番市城市建设投资集团、奎屯市城建投资集团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300</w:t>
      </w:r>
      <w:r>
        <w:rPr>
          <w:rFonts w:ascii="宋体" w:hAnsi="宋体" w:cs="宋体"/>
          <w:color w:val="232323"/>
          <w:sz w:val="24"/>
          <w:szCs w:val="24"/>
        </w:rPr>
        <w:t>多家设计院、工程公司、安装公司、建设公司——中石油工程设计公司、中石油工程建设公司、中石化工程建设公司、新疆建筑设计院、乌鲁木齐建筑设计院、新疆市政建筑设计院、新疆兵团勘测设计院、新疆化工设计院、新疆石油工程设计院、新疆兵团设计院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多家泵、阀、管道、法兰经销商、代理商、进出口贸易商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参展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泵：</w:t>
      </w:r>
      <w:r>
        <w:rPr>
          <w:rFonts w:ascii="宋体" w:hAnsi="宋体" w:cs="宋体"/>
          <w:color w:val="232323"/>
          <w:sz w:val="24"/>
          <w:szCs w:val="24"/>
        </w:rPr>
        <w:t>化工泵、计量泵、清水泵、深井泵、潜水泵、污水泵、消防泵、真空泵、离心泵、流程泵、旋涡泵、自吸泵、多级泵、耐腐蚀泵、管道泵、液压泵、磁力泵、齿轮泵、螺杆泵、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阀门、法兰：</w:t>
      </w:r>
      <w:r>
        <w:rPr>
          <w:rFonts w:ascii="宋体" w:hAnsi="宋体" w:cs="宋体"/>
          <w:color w:val="232323"/>
          <w:sz w:val="24"/>
          <w:szCs w:val="24"/>
        </w:rPr>
        <w:t>通用阀门、仪表阀门、工业阀门、蝶阀、闸阀、截止阀、平衡阀、减压阀、止回阀、球阀、柱塞阀、气动阀、电磁阀、调节阀、安全阀、特种阀、高压阀、脱硫蝶阀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管道、管件、管接件：</w:t>
      </w:r>
      <w:r>
        <w:rPr>
          <w:rFonts w:ascii="宋体" w:hAnsi="宋体" w:cs="宋体"/>
          <w:color w:val="232323"/>
          <w:sz w:val="24"/>
          <w:szCs w:val="24"/>
        </w:rPr>
        <w:t>各种金属管道管材、非金属管道管材、管件、接头、弯头、管冒、封头、异径管；以及管道铺设，管道维护技术设备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技术论坛及新技术新产品发布会——发言人邀请和征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期间举办多场次针对石油化工、市政给排水、建筑给排水、供热供暖、环保水处理、煤化工、氯碱、盐化工、电力行业的泵阀技术论坛，有意在论坛上发言的企业请联系组委会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收费标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温馨提示：具体参展收费标准请与组织单位销售经理联系索取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标准展位单个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M*3M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）配置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标有公司名称的楣板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两盏射灯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展位铺满地毯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一个电源插座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20V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一张咨询桌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两把椅子，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垃圾篓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室内空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室内空地是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起租，主办方只提供空场地。展商需负责装修搭建，所涉及费用均有展商自行承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注：为租用光地展商提高企业形象和展位效果以及降低企业搭建成本，推荐组委会指定搭建公司，以低于市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的价格为参展商提供搭建服务，在降低成本的同时也为参展商节省更多的精力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报名参展请您联系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总部组委会秘书处：励威展览（上海）有限公司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组织单位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新疆办公地址：乌鲁木齐市水磨沟区红光山路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888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号绿城广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座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0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联系人：姚老师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59 2108 996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（加微信须备注公司名参加新疆泵阀管道展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热线咨询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021-6047 252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cipe2015@163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大会网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ww.Leewell-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6T06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