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38325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　　对于我们整个国家必须在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205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之前实现的碳中和倡议，新的创新以及现有的技术是必不可少的。对于企业来说，重要的是首先要了解促进“脱碳”的各种举措、技术、产品和服务，为他们的公司创造新的价值。展览由四个展览组成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N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日本唯一的节能综合展览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N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全球环境与能源的协调”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ER/Microgrid Japa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一个专注于分布式能源和微电网的展览会，正在增强电力基础设施的弹性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enewable Energy World Exhibition &amp; Foru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旨在通过可再生能源创建可持续发展的社会。此外，还将举办专门从事海洋可再生能源研发、创新技术开发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GX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和其他海洋产业的新展览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ffshore Tech Japan”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，从双方的角度为实现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205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目标做出贡献。节能和可再生能源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【节能设备、系统、设施及解决方案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热相关（蒸汽、热水、冷水等）、余热回收、热泵、热电联产、二元发电、电机、逆变器、测控、地热利用、空调、照明、区域供热、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ZEB/ZE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相关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【能源服务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能源供应（电、气、热）、节能诊断、设施管理、管理、运维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SC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咨询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【能源管理系统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CEMS/FEMS/BEMS/HEM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需求预测、物联网可视化、能源云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【节能技术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蓄热、蓄电、余热利用、加热与制冷、绝热与绝缘、电机控制、功率器件、氢气与燃料电池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1T0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