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240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Vibrant India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是印度规模最大、最全面的不锈钢家居用品、厨具家用电器、礼品和装饰行业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B2B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览会，它的制造商、进口商、供应商、转销商、经销商、酒店经营者、现代零售业和企业采购商都有联系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Vibrant India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吸引了来自印度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35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个城镇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260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名（比去年增加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28.9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）高潜力经销商和贸易买家，来自印度和其他国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地区的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50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制造商、品牌和进口商展示了他们的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使其成为印度厨具、家电、家居用品市场最大的展览会。超过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90%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的参观者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85%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的参展商对展会感到满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.</w:t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电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抽油烟机 灶台 电磁炉 风扇水槽 熨斗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厨房用具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煤气炉灶台 电动榨汁机 手持搅拌机 手持榨汁机 电压力锅 电磁炉 茶壶烤面包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不锈钢用品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厨房用具 餐饮用品 晚餐套餐托盘和盘子 不锈钢钢丝圆筒厨房篮子 甜点套装 咖啡壶 储物柜茶具 篮式垃圾桶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酒店用品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火锅自助餐展示 牙签架 自助餐展示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ineo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餐具 吧台电元件 鸡尾酒调酒器 酒架 盐和纸等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餐具：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晚餐套装工具及更多 三聚氰胺餐具 玻璃水壶 晚餐套装水杯 盘子托盘 茶具和咖啡具 酒杯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塑料家具用品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砂锅火锅 饭盒 保温瓶 水壶 碗 水瓶 分配器热钢瓶 冷藏箱等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厨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切片机 厨房榨汁机 披萨刀 挤压器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刀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不锈钢 勺子叉子 磨碎机 刀具 厨房工具架 服务勺餐具架 柠檬挤压开瓶器 筷子等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炊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不锈钢压力锅 烤盘 抹刀 牛奶锅 酱汁锅 煎锅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家庭用品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家用储物柜 罐子 浴室配件 工具篮 厨房储物 皂液器蒸汽熨斗 塑料家具 储水器 储物碗等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装饰礼品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套装手表 布丁装饰配件 围巾和披肩 小家具 花瓶 礼品配件 墙壁装饰花瓶 礼品袋 餐桌装饰品 竹制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模块化厨房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升降式抽屉角 机柜控制铰链机柜 家具锁储物柜 篮子手柄型材 食品储藏室把手型材 瓶子拉出式储藏室 卷帘系统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工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深压机金属蚀刻机 圆形切割机 激光切割机 抛光机 激光打标机 焊机 移印机 板材切割机 激光雕刻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原料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不锈钢板卷 黄铜 毛坯圆管 方管 管 金刚砂粉棒和线材 抛光材料无纺布轮 研磨盘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服务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商店设计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IT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硬件 视觉营销展示辅助和零售 家具零售管理软件 设计软件社交媒体解决方案 贸易刊物协会 物流服务 数码印刷设备 通信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lang w:val="en-US" w:eastAsia="zh-CN" w:bidi="ar"/>
        </w:rPr>
      </w:pPr>
      <w:r>
        <w:rPr>
          <w:b/>
          <w:bCs/>
          <w:kern w:val="0"/>
          <w:sz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中展远洋商务咨询（北京）有限公司</w:t>
      </w:r>
      <w:r>
        <w:rPr>
          <w:kern w:val="0"/>
          <w:sz w:val="24"/>
          <w:lang w:val="en-US" w:eastAsia="zh-CN" w:bidi="ar"/>
        </w:rPr>
        <w:t>--</w:t>
      </w:r>
      <w:r>
        <w:rPr>
          <w:kern w:val="0"/>
          <w:sz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北京市朝阳区北园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联系人：曹女士</w:t>
      </w:r>
      <w:r>
        <w:rPr>
          <w:kern w:val="0"/>
          <w:sz w:val="24"/>
          <w:lang w:val="en-US" w:eastAsia="zh-CN" w:bidi="ar"/>
        </w:rPr>
        <w:t>13436543604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邮箱：</w:t>
      </w:r>
      <w:r>
        <w:rPr>
          <w:kern w:val="0"/>
          <w:sz w:val="24"/>
          <w:lang w:val="en-US" w:eastAsia="zh-CN" w:bidi="ar"/>
        </w:rPr>
        <w:t>iebc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lang w:val="en-US" w:eastAsia="zh-CN" w:bidi="ar"/>
        </w:rPr>
      </w:pPr>
      <w:r>
        <w:rPr>
          <w:kern w:val="0"/>
          <w:sz w:val="24"/>
          <w:lang w:val="en-US" w:eastAsia="zh-CN" w:bidi="ar"/>
        </w:rPr>
        <w:t>QQ</w:t>
      </w:r>
      <w:r>
        <w:rPr>
          <w:kern w:val="0"/>
          <w:sz w:val="24"/>
          <w:lang w:val="en-US" w:eastAsia="zh-CN" w:bidi="ar"/>
        </w:rPr>
        <w:t>：</w:t>
      </w:r>
      <w:r>
        <w:rPr>
          <w:kern w:val="0"/>
          <w:sz w:val="24"/>
          <w:lang w:val="en-US" w:eastAsia="zh-CN" w:bidi="ar"/>
        </w:rPr>
        <w:t>31575319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  <w:t>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0-24T09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