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7620000" cy="181927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　　印度压铸工业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(ALUCAST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是压铸工业界重要的年度盛会之一，也是印度规模最大的压铸工业展会。两年一届的展会吸引了众多压铸行业人士的参与，配套的培训项目和高规格会议也获得了众多关注。在过去十多年中，印度压铸行业已实现现代化，产能不断提高，并飞速发展为全球所有汽车巨头的供应中心。在未来数年中，该产业将备受关注并呈几何级发展。参加展会的国家包括中国、日本、德国、瑞士、台湾和意大利。该行业发展迅猛，被誉为所有汽车巨头的全球供应中心。期待着欢迎您参加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LUCAST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，参加这个铝压铸综合展，并有机会与行业专家互动，深入了解最新趋势和技术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铝压铸件 铝回收 自动化铸造工艺 金属熔炼与处理 铸造后处理 专业热处理 软件系统集成、快速成型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压铸机械厂家 模具制造商 机床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lang w:val="en-US" w:eastAsia="zh-CN" w:bidi="ar"/>
        </w:rPr>
      </w:pPr>
      <w:r>
        <w:rPr>
          <w:b/>
          <w:bCs/>
          <w:kern w:val="0"/>
          <w:sz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中展远洋商务咨询（北京）有限公司</w:t>
      </w:r>
      <w:r>
        <w:rPr>
          <w:kern w:val="0"/>
          <w:sz w:val="24"/>
          <w:lang w:val="en-US" w:eastAsia="zh-CN" w:bidi="ar"/>
        </w:rPr>
        <w:t>--</w:t>
      </w:r>
      <w:r>
        <w:rPr>
          <w:kern w:val="0"/>
          <w:sz w:val="24"/>
          <w:lang w:val="en-US" w:eastAsia="zh-CN" w:bidi="ar"/>
        </w:rPr>
        <w:t>国际展览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北京市朝阳区北园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联系人：曹女士</w:t>
      </w:r>
      <w:r>
        <w:rPr>
          <w:kern w:val="0"/>
          <w:sz w:val="24"/>
          <w:lang w:val="en-US" w:eastAsia="zh-CN" w:bidi="ar"/>
        </w:rPr>
        <w:t>13436543604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邮箱：</w:t>
      </w:r>
      <w:r>
        <w:rPr>
          <w:kern w:val="0"/>
          <w:sz w:val="24"/>
          <w:lang w:val="en-US" w:eastAsia="zh-CN" w:bidi="ar"/>
        </w:rPr>
        <w:t>iebc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QQ</w:t>
      </w:r>
      <w:r>
        <w:rPr>
          <w:kern w:val="0"/>
          <w:sz w:val="24"/>
          <w:lang w:val="en-US" w:eastAsia="zh-CN" w:bidi="ar"/>
        </w:rPr>
        <w:t>：</w:t>
      </w:r>
      <w:r>
        <w:rPr>
          <w:kern w:val="0"/>
          <w:sz w:val="24"/>
          <w:lang w:val="en-US" w:eastAsia="zh-CN" w:bidi="ar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  <w:t>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1-06T07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