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1452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阿根廷布宜诺斯艾利斯国际安防、消防与工业防护设备及技术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NTERSEC BUENOS AIRES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8-3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阿根廷布宜诺斯艾利斯举办，展会的举办周期是两年一届，展会的主办昂是法兰克福展览中心。参加该展会，可以了解全球市场概览，获取第一手行业资讯，抓住最新趋势。促进与同事、当前和潜在客户的联系，促进商业交流，通过技术会议和产品演示促进专业更新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楼宇自动化和智能家居 自动化系统 楼宇管理系统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(BMS)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卡 磁条和条形码 捕捉设备 安全全息图 证卡打印机 阅读器和记录器 软件 感应卡 电子安全 访问控制 入侵与监控 电子监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体和组织 机构 媒体 非政府组织 服务 环境保护 火灾探测 电子安全 洒水装置启动 关门 泵启动 火灾通知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灭火 消防车 气体检测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LPE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灭火气体分配器 用品和设备 软管 灭火器 化学粉末 全球定位系统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GPS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卫星监控手机 追踪和拘留 独立导航系统 自动跟踪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业安全和个人防护 安全鞋 符合人体工程学的设备 服装及配饰 高度保护 听力保护 面部防护 消防 头部防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保护眼睛 呼吸防护 手部防护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信息技术安全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I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全 数字签名 无线 个人数据保护 咨询服务 职业安全与健康 审计 人体工学 管理体系评估 法医学 标准 预防意外 组织心理学 健康和安全 被动安全 电子安全 专门用于减少事故损失的物品 物理安全 电子安全 运输保管 保镖 设备 邻里安全 证券转让 道路交通安全 街道防护 信令 控制系统和道路安全 停车系统 收费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7T01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