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621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年意大利服装及珠宝配饰展览会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HOMI FASHION&amp;JEWEL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是米兰唯一专门针对配饰、服装和珠宝的活动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在时尚之都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HOMI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时尚珠宝展是风格、设计和研究交汇的盛会，催生了原创提案、令人惊讶的组合和创新想法。展会展示了意大利制造在创造力、品味和技艺方面的专业知识：这是一场时尚盛会，旨在展示时尚配饰系列和提案，着眼于即将到来的季节，特别关注成衣时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HOM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时尚珠宝展是风格、设计和研究交汇的盛会，催生了原创提案和创新想法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t>​</w:t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服饰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皮草、针织类、休闲服、运动服、童装、泳装、家居服、鞋、袜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配饰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发饰、帽子、腰带、手套、太阳镜、雨伞、丝巾、手帕、扇子、背包、皮具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珠宝首饰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宝石、半宝石、珍珠、珊瑚、耳环、项链、戒指、镯子、手表、吉祥配饰、袖扣、穿孔纹身、手工艺品、编织品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有限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北京市朝阳区北园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</w:t>
      </w:r>
      <w:r>
        <w:rPr>
          <w:kern w:val="0"/>
          <w:sz w:val="24"/>
          <w:lang w:val="en-US" w:eastAsia="zh-CN" w:bidi="ar"/>
        </w:rPr>
        <w:t>13436543604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邮箱：</w:t>
      </w:r>
      <w:r>
        <w:rPr>
          <w:kern w:val="0"/>
          <w:sz w:val="24"/>
          <w:lang w:val="en-US" w:eastAsia="zh-CN" w:bidi="ar"/>
        </w:rPr>
        <w:t>iebc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23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