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长沙国际食品餐饮展览会</w:t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第八届中国国际食品餐饮博览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5-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长沙国际会展中心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商务部、湖南省人民政府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介绍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中国国际食品餐饮博览会（以下简称“食餐会”）是食餐行业内贸流通领域的重点专业展会，由商务部、湖南省人民政府主办。食餐会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首届落地湖南到成为行业的盛会，经历了从小到大的蜕变，结出累累硕果，得到国内外客商的高度认可和肯定。据不完全统计，七届展会期间实现现场交易额及意向订单共计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亿元。食餐会为实现食餐行业上下游产业链贯通，推动行业供给侧结构改革，发挥老字号品牌引领作用等发挥了积极作用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​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第八届）中国国际食品餐饮博览会，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5-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在长沙国际会展中心举办。本届食餐会规划展览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平方米，设国际标准展位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，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展馆，由专业板块、综合板块及活动板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大板块组成。三天展会期间，拟邀请参会嘉宾、专业观众及参展客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人，总参观人次预计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人次。本届展会专业展区提质升级，涵盖餐饮、食材、连锁加盟、粮油、咖啡、茶叶、调味品、进口食品、酒店用品等，打通了食品餐饮上下游产业链，使食餐会成为一个贯穿食品餐饮行业全产业链的商务平台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览范围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米面粮油板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绿色有机大米及杂粮、精品粮油类、面粉面条、粮油加工机械、杂粮加工设备、主食产品加工配套设备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肉类食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冰鲜肉、分割肉及肉制调理食材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水产食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速冻水产、水产调理食材及深加工制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;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禽类食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速冻家禽、分割禽及禽肉调理食材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速冻面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汤圆、水饺、春卷、麻球、饼类、糕点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果蔬制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速冻蔬菜、预包装蔬菜及蔬菜调理食材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餐饮调味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餐饮定制调料、调味料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食材设备／酒店用品／饮品版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冷冻冷藏设备、包装机械设备、肉类屠宰加工设备、商用厨房设备、食品加工机械、食材加工设备、饮品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供应链服务版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供应链园区、交易市场、冷库建设设备、冷链物流及信息化服务商等；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餐饮连锁品加盟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餐，西餐，餐饮连锁加盟，小吃等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收费标准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标准展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(3mx3m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国内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7,8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个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特装展位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(36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)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国内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78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 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空地，参展商需自行承担展台搭建装饰、场馆管理等相关费用。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参展联系：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联系人：叶晓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1 2291 71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（同微信）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商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34272167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  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34272167@qq.com</w:t>
      </w:r>
    </w:p>
    <w:p>
      <w:pPr>
        <w:pStyle w:val="Style11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6-16T02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