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8191500" cy="1943100"/>
            <wp:effectExtent l="0" t="0" r="0" b="0"/>
            <wp:docPr id="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“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NDOMACH”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是领先的“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B2B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工业机械和工程展览会”，展示工程产品和服务、重型和轻型机械、机械设备和配件、工具和零件技术设备、产品、工程工具以及相关产品和服务。该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B2B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活动致力于为各行各业提供广泛的商业平台，以在潜在客户中获得良好的曝光度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　　展览主要集中在工程机械、机床、自动化与机器人、仪器仪表、手动工具、电动工具、数控机床、物料搬运设备、液压与气动、焊接设备、测量设备、安全产品、矿山机械、焊接设备、激光技术以及工业与工程领域的更多类别。该展会的主办方在过去十年中已经组织了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50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多个工业展览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机械工具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数控机床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VMC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HMC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机床 机床附件 手动工具 电动工具 切削工具 紧固件和铆钉 机械加工零件 激光设备寄技术 钻床 车床系列 平面磨床 压铸和锻造机 钣金切割机 特殊用途机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工业与工程服务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磨料 轴承 联轴器 维修设备 物流与供应管理 润滑剂和粘合剂 物料搬运设备 安全及保安设备 测量和测试设备 污染控制系统和设备 工艺设备 清洗设备 工业冷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自动化与机器人技术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工厂自动化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NC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控制器 过程自动化与控制 机器人技术 网络安全 工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4.0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工业软件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SAP .CAD CAM.CAE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缆和电线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焊接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焊接与切割 数控气体和等离子切割机 半导体激光切割机 打标机 焊接机及设备 焊接自动化 焊接耗材 焊接附件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液压与电动 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液压、气动零件 液压缸 液压气动压力机 液压和气动项目 水力学与流体力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气与电子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气控制面板 电气设备和开关设备 电机和变压器 电缆托架 电子外壳 接地电极 解决方案 不间断电源 电池 和电泵稳定器 太阳能设备 电力和柴油发电机 泵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b/>
          <w:bCs/>
          <w:kern w:val="0"/>
          <w:sz w:val="24"/>
          <w:szCs w:val="24"/>
          <w:lang w:val="en-US" w:eastAsia="zh-CN" w:bidi="ar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中展远洋商务咨询（北京）公司</w:t>
      </w:r>
      <w:r>
        <w:rPr>
          <w:kern w:val="0"/>
          <w:sz w:val="24"/>
          <w:szCs w:val="24"/>
          <w:lang w:val="en-US" w:eastAsia="zh-CN" w:bidi="ar"/>
        </w:rPr>
        <w:t>--</w:t>
      </w:r>
      <w:r>
        <w:rPr>
          <w:kern w:val="0"/>
          <w:sz w:val="24"/>
          <w:szCs w:val="24"/>
          <w:lang w:val="en-US" w:eastAsia="zh-CN" w:bidi="ar"/>
        </w:rPr>
        <w:t>展览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IEBC BUSINESS CONSULTING(BEIJING) CO., LTD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北京市朝阳区北园路金泉时代三单元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http://www.worldexpoin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座机：</w:t>
      </w:r>
      <w:r>
        <w:rPr>
          <w:kern w:val="0"/>
          <w:sz w:val="24"/>
          <w:szCs w:val="24"/>
          <w:lang w:val="en-US" w:eastAsia="zh-CN" w:bidi="ar"/>
        </w:rPr>
        <w:t>010-52433793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联系人：曹女士 </w:t>
      </w:r>
      <w:r>
        <w:rPr>
          <w:kern w:val="0"/>
          <w:sz w:val="24"/>
          <w:szCs w:val="24"/>
          <w:lang w:val="en-US" w:eastAsia="zh-CN" w:bidi="ar"/>
        </w:rPr>
        <w:t>13436543604</w:t>
      </w:r>
      <w:r>
        <w:rPr>
          <w:kern w:val="0"/>
          <w:sz w:val="24"/>
          <w:szCs w:val="24"/>
          <w:lang w:val="en-US" w:eastAsia="zh-CN" w:bidi="ar"/>
        </w:rPr>
        <w:t>（微信同步）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邮箱：</w:t>
      </w:r>
      <w:r>
        <w:rPr>
          <w:kern w:val="0"/>
          <w:sz w:val="24"/>
          <w:szCs w:val="24"/>
          <w:lang w:val="en-US" w:eastAsia="zh-CN" w:bidi="ar"/>
        </w:rPr>
        <w:t>info@worldexpoin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QQ</w:t>
      </w:r>
      <w:r>
        <w:rPr>
          <w:kern w:val="0"/>
          <w:sz w:val="24"/>
          <w:szCs w:val="24"/>
          <w:lang w:val="en-US" w:eastAsia="zh-CN" w:bidi="ar"/>
        </w:rPr>
        <w:t>：</w:t>
      </w:r>
      <w:r>
        <w:rPr>
          <w:kern w:val="0"/>
          <w:sz w:val="24"/>
          <w:szCs w:val="24"/>
          <w:lang w:val="en-US" w:eastAsia="zh-CN" w:bidi="ar"/>
        </w:rPr>
        <w:t>315753194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0-18T06:3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