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br/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中国（深圳）跨境电商展览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                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 - 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                      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深圳会展中心（福田馆）             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规模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平方米  参展商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+           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主办单位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雨果跨境（厦门）科技有限公司                                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馆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广东省深圳市福田区福华三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-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深圳会展中心（福田馆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会概况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CE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深圳跨境电商展览会将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8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日在深圳举办，展会由雨果跨境（厦门）科技有限公司等单位组织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CE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雨果跨境电商展旨在促进传统企业的品牌打造和技术升级，致力为中国制造跨境出海做全球生意搭建优质供销平台，构建完整的国际贸易产业链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雨果跨境电商展创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初，现已创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届，每年举办至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场，分别在深圳、广州、厦门、杭州、南通、福州等城市举行，每场活动规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~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万㎡。展会覆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100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产业带，从选品、平台到服务涉及跨境电商全产业链。展会旨在搭建卖家与工厂的中间桥梁，为其提供一站式跨境柔性供应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　　作为跨境电商领域的专业展会，不容错过！欢迎您参展参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CCEE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雨果跨境电商展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展品范围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居百货、鞋服箱包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节庆礼品用品、婚庆用品、蜡烛、香熏、车载香水、清新剂、美容化妆用品、时尚钟表、流行首饰、手工艺品、箱包和皮革制品、纪念品、商业赠品、时尙背包、纸质制品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家电厨电类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玻璃制品、陶瓷制品、家具、室内装饰品、室内灯具、卧室纺织品、餐厨纺织品、浴室纺织品、室内装饰面料、窗帘布艺、桌上用品、餐桌装饰品、金属制品、塑料制品、搪瓷器皿、燃气灶、抽油烟机、厨房小家电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消费电子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A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技术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I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物联网、机器人、可穿戴产品、运动健康产品、智能教育产品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VR/AR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设备，游戏设备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3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打印、电脑手机配件产品，如移动电源、手机壳套、手机膜、音箱耳机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文具用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铅笔、钢笔、圆珠笔、笔记本、笔筒、尺、笔记本、文件袋、文件夹、文件封套、计算器、画板、圆规、办公耗材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美容个护产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美容产品、化妆品、各类美容仪器、智能健康产品、其他健康产品、健身产品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母婴玩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各类玩具、婴儿用品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运动户外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户外手套、滑雪板、滑雪眼镜、烧烤炉、帐篷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用品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宠物周边产品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装修建材、汽配五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24"/>
          <w:szCs w:val="24"/>
        </w:rPr>
        <w:t>装修材料、卫浴产品、汽车配件、小五金、大五金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Tahoma" w:hAnsi="Tahoma" w:cs="Tahoma" w:eastAsia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参展咨询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 xml:space="preserve">孙辉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13O 4931 62O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32323"/>
          <w:spacing w:val="0"/>
          <w:sz w:val="18"/>
          <w:szCs w:val="18"/>
        </w:rPr>
        <w:t>（微信同号）  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​</w:t>
      </w:r>
    </w:p>
    <w:sectPr>
      <w:type w:val="nextPage"/>
      <w:pgSz w:w="11906" w:h="31634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11-24T02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1BCCDA9C4C74A864B37AD8BAF7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