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41D1F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41D1F"/>
          <w:spacing w:val="0"/>
          <w:sz w:val="30"/>
          <w:szCs w:val="30"/>
          <w:shd w:fill="FFFFFF" w:val="clear"/>
        </w:rPr>
        <w:t>中国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41D1F"/>
          <w:spacing w:val="0"/>
          <w:sz w:val="30"/>
          <w:szCs w:val="30"/>
          <w:shd w:fill="FFFFFF" w:val="clear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41D1F"/>
          <w:spacing w:val="0"/>
          <w:sz w:val="30"/>
          <w:szCs w:val="30"/>
          <w:shd w:fill="FFFFFF" w:val="clear"/>
        </w:rPr>
        <w:t>成都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41D1F"/>
          <w:spacing w:val="0"/>
          <w:sz w:val="30"/>
          <w:szCs w:val="30"/>
          <w:shd w:fill="FFFFFF" w:val="clear"/>
        </w:rPr>
        <w:t>)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41D1F"/>
          <w:spacing w:val="0"/>
          <w:sz w:val="30"/>
          <w:szCs w:val="30"/>
          <w:shd w:fill="FFFFFF" w:val="clear"/>
        </w:rPr>
        <w:t>定制家居展览会暨中国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41D1F"/>
          <w:spacing w:val="0"/>
          <w:sz w:val="30"/>
          <w:szCs w:val="30"/>
          <w:shd w:fill="FFFFFF" w:val="clear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41D1F"/>
          <w:spacing w:val="0"/>
          <w:sz w:val="30"/>
          <w:szCs w:val="30"/>
          <w:shd w:fill="FFFFFF" w:val="clear"/>
        </w:rPr>
        <w:t>成都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41D1F"/>
          <w:spacing w:val="0"/>
          <w:sz w:val="30"/>
          <w:szCs w:val="30"/>
          <w:shd w:fill="FFFFFF" w:val="clear"/>
        </w:rPr>
        <w:t>)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41D1F"/>
          <w:spacing w:val="0"/>
          <w:sz w:val="30"/>
          <w:szCs w:val="30"/>
          <w:shd w:fill="FFFFFF" w:val="clear"/>
        </w:rPr>
        <w:t>门窗博览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41D1F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展览时间】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-2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展出地点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西部国际博览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主办单位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广东省定制家居协会、广东衣柜行业协会、四川省门窗行业协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承办单位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都市博骏传媒有限公司、四川蜀易嘉科技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支持单位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都市门窗行业协会、广汉市门窗行业协会、成都市智能家居商会、四川省建材家具装饰商会、崇州市家具行业商会、广东省门业协会、广东省门窗协会、南京市移门行业协会、贵州省门窗协会、昆明市门窗行业协会、重庆市九龙坡区门窗商会、西安市门窗行业协会、湖北省门业协会、湖北省窗业协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展会简介】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（成都）定制家居展览会暨中国（成都）门窗博览会将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-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在中国西部国际博览城盛大开幕！两大专业展会的强强联合，将形成“定制家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门窗”的大家居生态，实现优势资源深度融合，以及更大的传播声量，更好为参展企业赋能，联合推动西部大家居行业的发展。双方在高质量客商资源上的联合发力，将为定制家居及门窗企业达成品牌价值提升、渠道拓展、商贸合作提供更多赋能。同时未来双方还将多维度推动定制家居行业和门窗行业的互动交流，助推行业高质量发展。中国（成都）定制家居展览会暨中国（成都）门窗博览会将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西部大家居行业最值得期待的重磅专业展会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【主题展区】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drawing>
          <wp:inline distT="0" distB="0" distL="0" distR="0">
            <wp:extent cx="4869180" cy="273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门窗馆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号馆：铝合金门窗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系统门窗、阳光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入户门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淋浴房、机械设备、五金锁具、辅料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应链馆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号馆：五金配件、装饰材料、家居板材、移门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门板、家居照明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定制家居馆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号馆：全屋定制、整家定制、门墙柜定制、全屋软装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机械设备馆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号馆：木工机械设备、木工机械配套、自动化设备、设计软件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53535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【宣传邀约】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     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展会官宣定档后，主办方已同步开启邀约推广工作，通过借助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年百万资源数据库，以网络推广、媒体矩阵（公众号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视频号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社群）、专业媒体、组织观展团、电话邀约、短信营销、全国邮寄、全国派发、高铁广告、机场广告、卖场广告等线上、线下形式，多层次、多角度、多渠道、全方位精准触达专业观众群体，高效传播展会信息，助推参展商推广品牌实现强曝光权益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53535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【观众类型】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drawing>
          <wp:inline distT="0" distB="0" distL="0" distR="0">
            <wp:extent cx="4610100" cy="2593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     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展会预计吸引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专业观众前来，其中包括了经销商、采购商、进出口贸易商、生产厂家、家装公司、承包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施工商、家居建材卖场、设计院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协会机构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政府、业主、媒体等专业观众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53535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【巡回路演】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     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展会将串联起全国定制家居产业链资源，联动政府、商协会、家居卖场、家装公司、工装公司、设计机构、媒体、经销商等专业平台及群体，在展前展中举办系列活动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中国定制家居产业巡回研讨会、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中国定制家居供应链创新展、中国定制家居产业链趋势峰会等，多方促成招商合作，转化无限商机打造共赢，让参展商实现丰富的参展价值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53535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Style w:val="StrongEmphasis"/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【主题活动】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     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主办方将联合行业媒体、平台、机构重点围绕生产厂家、经销商、装企、设计师需求策划落地活动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3947160" cy="2221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Style w:val="StrongEmphasis"/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【主题策展】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     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主办方将独家策划主题区，除了有常规主题展馆、供应链馆及定制家居馆等， 还全新增设了样品试用站、新品空间站、供需对接站、现场派对，等你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get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新玩法！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5214620" cy="2933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53535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【展会优势】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规模庞大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0000+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平方米展览面积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专业专注：西部专业的定制家居展览平台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观众渠道：观众渠道来源丰富，如家居建材经销商、家居建材厂家、室内装修设计公司、房地产商、家居建材卖场、终端消费者、行业媒体等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人气火爆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观众质高量足，为品牌招商加盟提供强有力的保障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品牌齐聚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00+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品牌同台竞技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强品牌悉数登场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引流趋势：集结国内顶尖定制力量，引领行业流行趋势和发展方向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53535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【展位费用】</w:t>
      </w:r>
    </w:p>
    <w:tbl>
      <w:tblPr>
        <w:tblW w:w="11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431"/>
        <w:gridCol w:w="1518"/>
        <w:gridCol w:w="1594"/>
        <w:gridCol w:w="1852"/>
      </w:tblGrid>
      <w:tr>
        <w:trPr/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展位规格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标展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m×3m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交钥匙展位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交钥匙展位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室内光地：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6m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起租）</w:t>
            </w:r>
          </w:p>
        </w:tc>
      </w:tr>
      <w:tr>
        <w:trPr/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展位价格（含税）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7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/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9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/36m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9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/54m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/m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配置情况</w:t>
            </w:r>
          </w:p>
        </w:tc>
        <w:tc>
          <w:tcPr>
            <w:tcW w:w="6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包含：三面围板、地毯、一张洽谈桌、两把椅子、一个垃圾篓、两个射灯、一个电源插座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20V/5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）、中英文公司名称楣板；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只含展期内使用面积和使用空间，不包括标准展位配置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53535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【参展联系】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公  司：成都市博骏传媒有限公司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电  话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36 0907 1748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地  址：四川省成都市天府新区福州路东段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21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4640" cy="285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1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2:00Z</dcterms:created>
  <dc:creator>Administrator</dc:creator>
  <dc:description/>
  <dc:language>en-US</dc:language>
  <cp:lastModifiedBy>冰河</cp:lastModifiedBy>
  <dcterms:modified xsi:type="dcterms:W3CDTF">2023-08-04T05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01349CA9947A2B617D35BF52306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