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7620000" cy="1828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　　俄罗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打印博览会第五次在莫斯科举行，是独联体和东欧地区的主要活动，展示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打印、扫描和先进软件开发领域的最新发展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打印博览会的客人可以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打印机和测试系统打印任何物体进行建模。此次展览的目的是收集最多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打印、扫描技术和软件方面的专家，以及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模型打交道的互动服务。展览提供了一个机会，探索最新的趋势，并找出有关这个独特领域的所有成就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18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D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打印机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工业级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打印机、桌面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打印机、快速成型制造设备、激光快速成型机、真空浇注机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打印机配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三维扫描及相关软件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三维扫描仪、三维测量仪、三坐标测量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仪、三维激光检测系统、三维摄影测量、三维激光雕刻机、三维成像系统、激光跟踪仪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CA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CAM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系统、逆向工程软件、三维扫描软件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设计材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D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打印材料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打印、快速成型和手板制作、其它快速成型和逆向工程服务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lang w:val="en-US" w:eastAsia="zh-CN" w:bidi="ar"/>
        </w:rPr>
      </w:pPr>
      <w:r>
        <w:rPr>
          <w:b/>
          <w:bCs/>
          <w:kern w:val="0"/>
          <w:sz w:val="24"/>
          <w:lang w:val="en-US" w:eastAsia="zh-CN" w:bidi="ar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中展远洋商务咨询（北京）有限公司</w:t>
      </w:r>
      <w:r>
        <w:rPr>
          <w:kern w:val="0"/>
          <w:sz w:val="24"/>
          <w:lang w:val="en-US" w:eastAsia="zh-CN" w:bidi="ar"/>
        </w:rPr>
        <w:t>--</w:t>
      </w:r>
      <w:r>
        <w:rPr>
          <w:kern w:val="0"/>
          <w:sz w:val="24"/>
          <w:lang w:val="en-US" w:eastAsia="zh-CN" w:bidi="ar"/>
        </w:rPr>
        <w:t>国际展览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IEBC BUSINESS CONSULTING(BEIJING) CO., LTD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北京市朝阳区北园路金泉时代三单元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http://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联系人：曹女士</w:t>
      </w:r>
      <w:r>
        <w:rPr>
          <w:kern w:val="0"/>
          <w:sz w:val="24"/>
          <w:lang w:val="en-US" w:eastAsia="zh-CN" w:bidi="ar"/>
        </w:rPr>
        <w:t>13436543604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邮箱：</w:t>
      </w:r>
      <w:r>
        <w:rPr>
          <w:kern w:val="0"/>
          <w:sz w:val="24"/>
          <w:lang w:val="en-US" w:eastAsia="zh-CN" w:bidi="ar"/>
        </w:rPr>
        <w:t>iebc@iebcmarketing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QQ</w:t>
      </w:r>
      <w:r>
        <w:rPr>
          <w:kern w:val="0"/>
          <w:sz w:val="24"/>
          <w:lang w:val="en-US" w:eastAsia="zh-CN" w:bidi="ar"/>
        </w:rPr>
        <w:t>：</w:t>
      </w:r>
      <w:r>
        <w:rPr>
          <w:kern w:val="0"/>
          <w:sz w:val="24"/>
          <w:lang w:val="en-US" w:eastAsia="zh-CN" w:bidi="ar"/>
        </w:rPr>
        <w:t>315753194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1-04T01:5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