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1933575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巴西圣保罗礼品及家庭用品展览会 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ATIN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）将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0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~0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在巴西圣保罗举办，展会的主办方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Group Eletrola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展会的举办周期是一年一届，该展是巴西圣保罗礼品及家庭用品展览会是南美洲规模最大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最重要的关于圣诞用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节日装饰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派对用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礼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家庭用品及附属产品领域的专业性展览会。进一步推动巴西礼品及家庭用品行业国际化、专业化、市场化、扩大影响力，为更多厂商、贸易商创造交易、展示、交流的平台，助力产业优化，引领行业发展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礼品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礼品、小工艺品、纪念品、旅游产品、陶器、木制品、铁制品、铜制品、纺织品、纸张及卡片、大理石、玻璃制品、各类玩具、电子礼品、各类游戏产品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家庭用品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家用电器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节能电器、吸尘器、按摩器、各类家用电器、厨房电器、个人护理用具、空气清洁器、纯水过滤品等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清洁用品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浴室用具、家用清洁用具、家用五金器具、普通家用品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DIY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饰品、户外生活用品、宠物清洁用品等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厨房用品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烤盘、炊具、茶具、酒具、套装餐具、散装餐具、玻璃器具、厨房工具及配件、餐具柜系列等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装饰用品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水果篮、工艺花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植物、箱包、节日赠品、圣诞节礼品、电子钟、家用纺织品、灯具、照明设备、镜子、户外装饰用品、艺术画、像框、香熏系列、金属装饰品、水晶工艺品、陶瓷品、地毯、草柳制品、玻璃装饰品等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园艺用品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露营用品、植树机械、五金制品，花园装饰品、花园用品、园艺工具、烧烤用品、体育用品、水上用品、渔具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lang w:val="en-US" w:eastAsia="zh-CN" w:bidi="ar"/>
        </w:rPr>
      </w:pPr>
      <w:r>
        <w:rPr>
          <w:b/>
          <w:bCs/>
          <w:kern w:val="0"/>
          <w:sz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中展远洋商务咨询（北京）公司</w:t>
      </w:r>
      <w:r>
        <w:rPr>
          <w:kern w:val="0"/>
          <w:sz w:val="24"/>
          <w:lang w:val="en-US" w:eastAsia="zh-CN" w:bidi="ar"/>
        </w:rPr>
        <w:t>--</w:t>
      </w:r>
      <w:r>
        <w:rPr>
          <w:kern w:val="0"/>
          <w:sz w:val="24"/>
          <w:lang w:val="en-US" w:eastAsia="zh-CN" w:bidi="ar"/>
        </w:rPr>
        <w:t>展览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IEBC BUSINESS CONSULTING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https://worldexpoin.com/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在线联系：</w:t>
      </w:r>
      <w:r>
        <w:rPr>
          <w:kern w:val="0"/>
          <w:sz w:val="24"/>
          <w:lang w:val="en-US" w:eastAsia="zh-CN" w:bidi="ar"/>
        </w:rPr>
        <w:t>010-52433793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联系人：曹女士</w:t>
      </w:r>
      <w:r>
        <w:rPr>
          <w:kern w:val="0"/>
          <w:sz w:val="24"/>
          <w:lang w:val="en-US" w:eastAsia="zh-CN" w:bidi="ar"/>
        </w:rPr>
        <w:t>13436543604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QQ</w:t>
      </w:r>
      <w:r>
        <w:rPr>
          <w:kern w:val="0"/>
          <w:sz w:val="24"/>
          <w:lang w:val="en-US" w:eastAsia="zh-CN" w:bidi="ar"/>
        </w:rPr>
        <w:t>：</w:t>
      </w:r>
      <w:r>
        <w:rPr>
          <w:kern w:val="0"/>
          <w:sz w:val="24"/>
          <w:lang w:val="en-US" w:eastAsia="zh-CN" w:bidi="ar"/>
        </w:rPr>
        <w:t>31575319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0-25T06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