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keepLines w:val="false"/>
        <w:widowControl/>
        <w:pBdr/>
        <w:spacing w:before="0" w:after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4</w:t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第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1</w:t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届中国国际文具礼品博览会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期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4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7-29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地点：宁波国际会展中心（宁波市会展路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81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）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面积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171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平方米（宁波国际会展中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H1- H8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展商：预计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80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家（上届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564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家）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买家：预计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500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名（上届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7236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名）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网址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http://www.exponingbo.com/​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组织机构：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font-size:16px;;Segoe Print" w:hAnsi="font-size:16px;;Segoe Print" w:eastAsia="font-size:16px;;Segoe Print" w:cs="font-size:16px;;Segoe Print"/>
          <w:color w:val="464646"/>
        </w:rPr>
      </w:pP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>&lt;spanyes';font-family:</w:t>
      </w:r>
      <w:r>
        <w:rPr>
          <w:rFonts w:ascii="font-size:16px;;Segoe Print" w:hAnsi="font-size:16px;;Segoe Print" w:cs="font-size:16px;;Segoe Print" w:eastAsia="font-size:16px;;Segoe Print"/>
          <w:color w:val="464646"/>
          <w:kern w:val="0"/>
          <w:sz w:val="24"/>
          <w:szCs w:val="24"/>
          <w:lang w:val="en-US" w:eastAsia="zh-CN" w:bidi="ar"/>
        </w:rPr>
        <w:t>宋体</w:t>
      </w: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 xml:space="preserve">;mso-ascii-font-family:calibri; mso-hansi-font-family:calibri;mso-bidi-font-family:'times="" new="" roman';font-size:10.5000pt;="" mso-font-kerning:1.0000pt;"="" style="padding: 0px; margin: 0px; font-family: </w:t>
      </w:r>
      <w:r>
        <w:rPr>
          <w:rFonts w:ascii="font-size:16px;;Segoe Print" w:hAnsi="font-size:16px;;Segoe Print" w:cs="font-size:16px;;Segoe Print" w:eastAsia="font-size:16px;;Segoe Print"/>
          <w:color w:val="464646"/>
          <w:kern w:val="0"/>
          <w:sz w:val="24"/>
          <w:szCs w:val="24"/>
          <w:lang w:val="en-US" w:eastAsia="zh-CN" w:bidi="ar"/>
        </w:rPr>
        <w:t>微软雅黑</w:t>
      </w: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>;"&gt;</w:t>
      </w:r>
      <w:r>
        <w:rPr>
          <w:rStyle w:val="StrongEmphasis"/>
          <w:rFonts w:ascii="font-size:16px;;Segoe Print" w:hAnsi="font-size:16px;;Segoe Print" w:cs="font-size:16px;;Segoe Print" w:eastAsia="font-size:16px;;Segoe Print"/>
          <w:color w:val="464646"/>
          <w:kern w:val="0"/>
          <w:sz w:val="24"/>
          <w:szCs w:val="24"/>
          <w:lang w:val="en-US" w:eastAsia="zh-CN" w:bidi="ar"/>
        </w:rPr>
        <w:t>指导单位：</w:t>
      </w: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>&lt;spanyes';font-family:</w:t>
      </w:r>
      <w:r>
        <w:rPr>
          <w:rFonts w:ascii="font-size:16px;;Segoe Print" w:hAnsi="font-size:16px;;Segoe Print" w:cs="font-size:16px;;Segoe Print" w:eastAsia="font-size:16px;;Segoe Print"/>
          <w:color w:val="464646"/>
          <w:kern w:val="0"/>
          <w:sz w:val="24"/>
          <w:szCs w:val="24"/>
          <w:lang w:val="en-US" w:eastAsia="zh-CN" w:bidi="ar"/>
        </w:rPr>
        <w:t>宋体</w:t>
      </w: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>;mso-ascii-font-family:calibri; mso-hansi-font-family:calibri;mso-bidi-font-family:'times="" new="" roman';font-size:10.5000pt;="" mso-font-kerning:1.0000pt;"="" style="padding: 0px; margin: 0px;"&gt;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font-size:16px;;Segoe Print" w:hAnsi="font-size:16px;;Segoe Print" w:eastAsia="font-size:16px;;Segoe Print" w:cs="font-size:16px;;Segoe Print"/>
          <w:color w:val="464646"/>
        </w:rPr>
      </w:pP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>&lt;spanyes';font-family:</w:t>
      </w:r>
      <w:r>
        <w:rPr>
          <w:rFonts w:ascii="font-size:16px;;Segoe Print" w:hAnsi="font-size:16px;;Segoe Print" w:cs="font-size:16px;;Segoe Print" w:eastAsia="font-size:16px;;Segoe Print"/>
          <w:color w:val="464646"/>
          <w:kern w:val="0"/>
          <w:sz w:val="24"/>
          <w:szCs w:val="24"/>
          <w:lang w:val="en-US" w:eastAsia="zh-CN" w:bidi="ar"/>
        </w:rPr>
        <w:t>宋体</w:t>
      </w: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 xml:space="preserve">;mso-ascii-font-family:calibri; mso-hansi-font-family:calibri;mso-bidi-font-family:'times="" new="" roman';font-size:10.5000pt;="" mso-font-kerning:1.0000pt;"="" style="padding: 0px; margin: 0px; font-family: </w:t>
      </w:r>
      <w:r>
        <w:rPr>
          <w:rFonts w:ascii="font-size:16px;;Segoe Print" w:hAnsi="font-size:16px;;Segoe Print" w:cs="font-size:16px;;Segoe Print" w:eastAsia="font-size:16px;;Segoe Print"/>
          <w:color w:val="464646"/>
          <w:kern w:val="0"/>
          <w:sz w:val="24"/>
          <w:szCs w:val="24"/>
          <w:lang w:val="en-US" w:eastAsia="zh-CN" w:bidi="ar"/>
        </w:rPr>
        <w:t>微软雅黑</w:t>
      </w: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>;"&gt;</w:t>
      </w:r>
      <w:r>
        <w:rPr>
          <w:rFonts w:ascii="font-size:16px;;Segoe Print" w:hAnsi="font-size:16px;;Segoe Print" w:cs="font-size:16px;;Segoe Print" w:eastAsia="font-size:16px;;Segoe Print"/>
          <w:color w:val="464646"/>
          <w:kern w:val="0"/>
          <w:sz w:val="24"/>
          <w:szCs w:val="24"/>
          <w:lang w:val="en-US" w:eastAsia="zh-CN" w:bidi="ar"/>
        </w:rPr>
        <w:t>中国国际贸易促进委员会宁波市委员会</w:t>
      </w: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>&lt;spanyes';font-family:</w:t>
      </w:r>
      <w:r>
        <w:rPr>
          <w:rFonts w:ascii="font-size:16px;;Segoe Print" w:hAnsi="font-size:16px;;Segoe Print" w:cs="font-size:16px;;Segoe Print" w:eastAsia="font-size:16px;;Segoe Print"/>
          <w:color w:val="464646"/>
          <w:kern w:val="0"/>
          <w:sz w:val="24"/>
          <w:szCs w:val="24"/>
          <w:lang w:val="en-US" w:eastAsia="zh-CN" w:bidi="ar"/>
        </w:rPr>
        <w:t>宋体</w:t>
      </w: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>;mso-ascii-font-family:calibri; mso-hansi-font-family:calibri;mso-bidi-font-family:'times="" new="" roman';font-size:10.5000pt;="" mso-font-kerning:1.0000pt;"="" style="padding: 0px; margin: 0px;"&gt;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font-size:16px;;Segoe Print" w:hAnsi="font-size:16px;;Segoe Print" w:eastAsia="font-size:16px;;Segoe Print" w:cs="font-size:16px;;Segoe Print"/>
          <w:color w:val="464646"/>
        </w:rPr>
      </w:pP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>&lt;spanyes';font-family:</w:t>
      </w:r>
      <w:r>
        <w:rPr>
          <w:rFonts w:ascii="font-size:16px;;Segoe Print" w:hAnsi="font-size:16px;;Segoe Print" w:cs="font-size:16px;;Segoe Print" w:eastAsia="font-size:16px;;Segoe Print"/>
          <w:color w:val="464646"/>
          <w:kern w:val="0"/>
          <w:sz w:val="24"/>
          <w:szCs w:val="24"/>
          <w:lang w:val="en-US" w:eastAsia="zh-CN" w:bidi="ar"/>
        </w:rPr>
        <w:t>宋体</w:t>
      </w: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 xml:space="preserve">;mso-ascii-font-family:calibri; mso-hansi-font-family:calibri;mso-bidi-font-family:'times="" new="" roman';font-size:10.5000pt;="" mso-font-kerning:1.0000pt;"="" style="padding: 0px; margin: 0px; font-family: </w:t>
      </w:r>
      <w:r>
        <w:rPr>
          <w:rFonts w:ascii="font-size:16px;;Segoe Print" w:hAnsi="font-size:16px;;Segoe Print" w:cs="font-size:16px;;Segoe Print" w:eastAsia="font-size:16px;;Segoe Print"/>
          <w:color w:val="464646"/>
          <w:kern w:val="0"/>
          <w:sz w:val="24"/>
          <w:szCs w:val="24"/>
          <w:lang w:val="en-US" w:eastAsia="zh-CN" w:bidi="ar"/>
        </w:rPr>
        <w:t>微软雅黑</w:t>
      </w: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>;"&gt;</w:t>
      </w:r>
      <w:r>
        <w:rPr>
          <w:rFonts w:ascii="font-size:16px;;Segoe Print" w:hAnsi="font-size:16px;;Segoe Print" w:cs="font-size:16px;;Segoe Print" w:eastAsia="font-size:16px;;Segoe Print"/>
          <w:color w:val="464646"/>
          <w:kern w:val="0"/>
          <w:sz w:val="24"/>
          <w:szCs w:val="24"/>
          <w:lang w:val="en-US" w:eastAsia="zh-CN" w:bidi="ar"/>
        </w:rPr>
        <w:t>宁海县人民政府</w:t>
      </w: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>&lt;spanyes';font-family:</w:t>
      </w:r>
      <w:r>
        <w:rPr>
          <w:rFonts w:ascii="font-size:16px;;Segoe Print" w:hAnsi="font-size:16px;;Segoe Print" w:cs="font-size:16px;;Segoe Print" w:eastAsia="font-size:16px;;Segoe Print"/>
          <w:color w:val="464646"/>
          <w:kern w:val="0"/>
          <w:sz w:val="24"/>
          <w:szCs w:val="24"/>
          <w:lang w:val="en-US" w:eastAsia="zh-CN" w:bidi="ar"/>
        </w:rPr>
        <w:t>宋体</w:t>
      </w: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>;mso-ascii-font-family:calibri; mso-hansi-font-family:calibri;mso-bidi-font-family:'times="" new="" roman';font-size:10.5000pt;="" mso-font-kerning:1.0000pt;"="" style="padding: 0px; margin: 0px;"&gt;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font-size:16px;;Segoe Print" w:hAnsi="font-size:16px;;Segoe Print" w:eastAsia="font-size:16px;;Segoe Print" w:cs="font-size:16px;;Segoe Print"/>
          <w:color w:val="464646"/>
        </w:rPr>
      </w:pP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>&lt;spanyes';font-family:</w:t>
      </w:r>
      <w:r>
        <w:rPr>
          <w:rFonts w:ascii="font-size:16px;;Segoe Print" w:hAnsi="font-size:16px;;Segoe Print" w:cs="font-size:16px;;Segoe Print" w:eastAsia="font-size:16px;;Segoe Print"/>
          <w:color w:val="464646"/>
          <w:kern w:val="0"/>
          <w:sz w:val="24"/>
          <w:szCs w:val="24"/>
          <w:lang w:val="en-US" w:eastAsia="zh-CN" w:bidi="ar"/>
        </w:rPr>
        <w:t>宋体</w:t>
      </w: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 xml:space="preserve">;mso-ascii-font-family:calibri; mso-hansi-font-family:calibri;mso-bidi-font-family:'times="" new="" roman';font-size:10.5000pt;="" mso-font-kerning:1.0000pt;"="" style="padding: 0px; margin: 0px; font-family: </w:t>
      </w:r>
      <w:r>
        <w:rPr>
          <w:rFonts w:ascii="font-size:16px;;Segoe Print" w:hAnsi="font-size:16px;;Segoe Print" w:cs="font-size:16px;;Segoe Print" w:eastAsia="font-size:16px;;Segoe Print"/>
          <w:color w:val="464646"/>
          <w:kern w:val="0"/>
          <w:sz w:val="24"/>
          <w:szCs w:val="24"/>
          <w:lang w:val="en-US" w:eastAsia="zh-CN" w:bidi="ar"/>
        </w:rPr>
        <w:t>微软雅黑</w:t>
      </w: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>;"&gt;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font-size:16px;;Segoe Print" w:hAnsi="font-size:16px;;Segoe Print" w:eastAsia="font-size:16px;;Segoe Print" w:cs="font-size:16px;;Segoe Print"/>
          <w:color w:val="464646"/>
        </w:rPr>
      </w:pP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>&lt;spanyes';font-family:</w:t>
      </w:r>
      <w:r>
        <w:rPr>
          <w:rFonts w:ascii="font-size:16px;;Segoe Print" w:hAnsi="font-size:16px;;Segoe Print" w:cs="font-size:16px;;Segoe Print" w:eastAsia="font-size:16px;;Segoe Print"/>
          <w:color w:val="464646"/>
          <w:kern w:val="0"/>
          <w:sz w:val="24"/>
          <w:szCs w:val="24"/>
          <w:lang w:val="en-US" w:eastAsia="zh-CN" w:bidi="ar"/>
        </w:rPr>
        <w:t>宋体</w:t>
      </w: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>;mso-ascii-font-family:calibri; mso-hansi-font-family:calibri;mso-bidi-font-family:'times="" new="" roman';font-size:10.5000pt;="" mso-font-kerning:1.0000pt;"="" style="padding: 0px; margin: 0px;"&gt;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font-size:16px;;Segoe Print" w:hAnsi="font-size:16px;;Segoe Print" w:eastAsia="font-size:16px;;Segoe Print" w:cs="font-size:16px;;Segoe Print"/>
          <w:color w:val="464646"/>
        </w:rPr>
      </w:pP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>&lt;spanyes';font-family:</w:t>
      </w:r>
      <w:r>
        <w:rPr>
          <w:rFonts w:ascii="font-size:16px;;Segoe Print" w:hAnsi="font-size:16px;;Segoe Print" w:cs="font-size:16px;;Segoe Print" w:eastAsia="font-size:16px;;Segoe Print"/>
          <w:color w:val="464646"/>
          <w:kern w:val="0"/>
          <w:sz w:val="24"/>
          <w:szCs w:val="24"/>
          <w:lang w:val="en-US" w:eastAsia="zh-CN" w:bidi="ar"/>
        </w:rPr>
        <w:t>宋体</w:t>
      </w: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 xml:space="preserve">;mso-ascii-font-family:calibri; mso-hansi-font-family:calibri;mso-bidi-font-family:'times="" new="" roman';font-size:10.5000pt;="" mso-font-kerning:1.0000pt;"="" style="padding: 0px; margin: 0px; font-family: </w:t>
      </w:r>
      <w:r>
        <w:rPr>
          <w:rFonts w:ascii="font-size:16px;;Segoe Print" w:hAnsi="font-size:16px;;Segoe Print" w:cs="font-size:16px;;Segoe Print" w:eastAsia="font-size:16px;;Segoe Print"/>
          <w:color w:val="464646"/>
          <w:kern w:val="0"/>
          <w:sz w:val="24"/>
          <w:szCs w:val="24"/>
          <w:lang w:val="en-US" w:eastAsia="zh-CN" w:bidi="ar"/>
        </w:rPr>
        <w:t>微软雅黑</w:t>
      </w: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>;"&gt;</w:t>
      </w:r>
      <w:r>
        <w:rPr>
          <w:rStyle w:val="StrongEmphasis"/>
          <w:rFonts w:ascii="font-size:16px;;Segoe Print" w:hAnsi="font-size:16px;;Segoe Print" w:cs="font-size:16px;;Segoe Print" w:eastAsia="font-size:16px;;Segoe Print"/>
          <w:color w:val="464646"/>
          <w:kern w:val="0"/>
          <w:sz w:val="24"/>
          <w:szCs w:val="24"/>
          <w:lang w:val="en-US" w:eastAsia="zh-CN" w:bidi="ar"/>
        </w:rPr>
        <w:t>主办单位：</w:t>
      </w: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>&lt;spanyes';font-family:</w:t>
      </w:r>
      <w:r>
        <w:rPr>
          <w:rFonts w:ascii="font-size:16px;;Segoe Print" w:hAnsi="font-size:16px;;Segoe Print" w:cs="font-size:16px;;Segoe Print" w:eastAsia="font-size:16px;;Segoe Print"/>
          <w:color w:val="464646"/>
          <w:kern w:val="0"/>
          <w:sz w:val="24"/>
          <w:szCs w:val="24"/>
          <w:lang w:val="en-US" w:eastAsia="zh-CN" w:bidi="ar"/>
        </w:rPr>
        <w:t>宋体</w:t>
      </w: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>;mso-ascii-font-family:calibri; mso-hansi-font-family:calibri;mso-bidi-font-family:'times="" new="" roman';font-size:10.5000pt;="" mso-font-kerning:1.0000pt;"="" style="padding: 0px; margin: 0px;"&gt;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font-size:16px;;Segoe Print" w:hAnsi="font-size:16px;;Segoe Print" w:eastAsia="font-size:16px;;Segoe Print" w:cs="font-size:16px;;Segoe Print"/>
          <w:color w:val="464646"/>
        </w:rPr>
      </w:pP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>&lt;spanyes';font-family:</w:t>
      </w:r>
      <w:r>
        <w:rPr>
          <w:rFonts w:ascii="font-size:16px;;Segoe Print" w:hAnsi="font-size:16px;;Segoe Print" w:cs="font-size:16px;;Segoe Print" w:eastAsia="font-size:16px;;Segoe Print"/>
          <w:color w:val="464646"/>
          <w:kern w:val="0"/>
          <w:sz w:val="24"/>
          <w:szCs w:val="24"/>
          <w:lang w:val="en-US" w:eastAsia="zh-CN" w:bidi="ar"/>
        </w:rPr>
        <w:t>宋体</w:t>
      </w: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 xml:space="preserve">;mso-ascii-font-family:calibri; mso-hansi-font-family:calibri;mso-bidi-font-family:'times="" new="" roman';font-size:10.5000pt;="" mso-font-kerning:1.0000pt;"="" style="padding: 0px; margin: 0px; font-family: </w:t>
      </w:r>
      <w:r>
        <w:rPr>
          <w:rFonts w:ascii="font-size:16px;;Segoe Print" w:hAnsi="font-size:16px;;Segoe Print" w:cs="font-size:16px;;Segoe Print" w:eastAsia="font-size:16px;;Segoe Print"/>
          <w:color w:val="464646"/>
          <w:kern w:val="0"/>
          <w:sz w:val="24"/>
          <w:szCs w:val="24"/>
          <w:lang w:val="en-US" w:eastAsia="zh-CN" w:bidi="ar"/>
        </w:rPr>
        <w:t>微软雅黑</w:t>
      </w: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>;"&gt;</w:t>
      </w:r>
      <w:r>
        <w:rPr>
          <w:rFonts w:ascii="font-size:16px;;Segoe Print" w:hAnsi="font-size:16px;;Segoe Print" w:cs="font-size:16px;;Segoe Print" w:eastAsia="font-size:16px;;Segoe Print"/>
          <w:color w:val="464646"/>
          <w:kern w:val="0"/>
          <w:sz w:val="24"/>
          <w:szCs w:val="24"/>
          <w:lang w:val="en-US" w:eastAsia="zh-CN" w:bidi="ar"/>
        </w:rPr>
        <w:t>宁波中博国际展览有限公司</w:t>
      </w: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>&lt;spanyes';font-family:</w:t>
      </w:r>
      <w:r>
        <w:rPr>
          <w:rFonts w:ascii="font-size:16px;;Segoe Print" w:hAnsi="font-size:16px;;Segoe Print" w:cs="font-size:16px;;Segoe Print" w:eastAsia="font-size:16px;;Segoe Print"/>
          <w:color w:val="464646"/>
          <w:kern w:val="0"/>
          <w:sz w:val="24"/>
          <w:szCs w:val="24"/>
          <w:lang w:val="en-US" w:eastAsia="zh-CN" w:bidi="ar"/>
        </w:rPr>
        <w:t>宋体</w:t>
      </w: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>;mso-ascii-font-family:calibri; mso-hansi-font-family:calibri;mso-bidi-font-family:'times="" new="" roman';font-size:10.5000pt;="" mso-font-kerning:1.0000pt;"="" style="padding: 0px; margin: 0px;"&gt;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font-size:16px;;Segoe Print" w:hAnsi="font-size:16px;;Segoe Print" w:eastAsia="font-size:16px;;Segoe Print" w:cs="font-size:16px;;Segoe Print"/>
          <w:color w:val="464646"/>
        </w:rPr>
      </w:pP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>&lt;spanyes';font-family:</w:t>
      </w:r>
      <w:r>
        <w:rPr>
          <w:rFonts w:ascii="font-size:16px;;Segoe Print" w:hAnsi="font-size:16px;;Segoe Print" w:cs="font-size:16px;;Segoe Print" w:eastAsia="font-size:16px;;Segoe Print"/>
          <w:color w:val="464646"/>
          <w:kern w:val="0"/>
          <w:sz w:val="24"/>
          <w:szCs w:val="24"/>
          <w:lang w:val="en-US" w:eastAsia="zh-CN" w:bidi="ar"/>
        </w:rPr>
        <w:t>宋体</w:t>
      </w: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 xml:space="preserve">;mso-ascii-font-family:calibri; mso-hansi-font-family:calibri;mso-bidi-font-family:'times="" new="" roman';font-size:10.5000pt;="" mso-font-kerning:1.0000pt;"="" style="padding: 0px; margin: 0px; font-family: </w:t>
      </w:r>
      <w:r>
        <w:rPr>
          <w:rFonts w:ascii="font-size:16px;;Segoe Print" w:hAnsi="font-size:16px;;Segoe Print" w:cs="font-size:16px;;Segoe Print" w:eastAsia="font-size:16px;;Segoe Print"/>
          <w:color w:val="464646"/>
          <w:kern w:val="0"/>
          <w:sz w:val="24"/>
          <w:szCs w:val="24"/>
          <w:lang w:val="en-US" w:eastAsia="zh-CN" w:bidi="ar"/>
        </w:rPr>
        <w:t>微软雅黑</w:t>
      </w: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>;"&gt;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font-size:16px;;Segoe Print" w:hAnsi="font-size:16px;;Segoe Print" w:eastAsia="font-size:16px;;Segoe Print" w:cs="font-size:16px;;Segoe Print"/>
          <w:color w:val="464646"/>
        </w:rPr>
      </w:pP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>&lt;spanyes';font-family:</w:t>
      </w:r>
      <w:r>
        <w:rPr>
          <w:rFonts w:ascii="font-size:16px;;Segoe Print" w:hAnsi="font-size:16px;;Segoe Print" w:cs="font-size:16px;;Segoe Print" w:eastAsia="font-size:16px;;Segoe Print"/>
          <w:color w:val="464646"/>
          <w:kern w:val="0"/>
          <w:sz w:val="24"/>
          <w:szCs w:val="24"/>
          <w:lang w:val="en-US" w:eastAsia="zh-CN" w:bidi="ar"/>
        </w:rPr>
        <w:t>宋体</w:t>
      </w: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>;mso-ascii-font-family:calibri; mso-hansi-font-family:calibri;mso-bidi-font-family:'times="" new="" roman';font-size:10.5000pt;="" mso-font-kerning:1.0000pt;"="" style="padding: 0px; margin: 0px;"&gt;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font-size:16px;;Segoe Print" w:hAnsi="font-size:16px;;Segoe Print" w:eastAsia="font-size:16px;;Segoe Print" w:cs="font-size:16px;;Segoe Print"/>
          <w:color w:val="464646"/>
        </w:rPr>
      </w:pP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>&lt;spanyes';font-family:</w:t>
      </w:r>
      <w:r>
        <w:rPr>
          <w:rFonts w:ascii="font-size:16px;;Segoe Print" w:hAnsi="font-size:16px;;Segoe Print" w:cs="font-size:16px;;Segoe Print" w:eastAsia="font-size:16px;;Segoe Print"/>
          <w:color w:val="464646"/>
          <w:kern w:val="0"/>
          <w:sz w:val="24"/>
          <w:szCs w:val="24"/>
          <w:lang w:val="en-US" w:eastAsia="zh-CN" w:bidi="ar"/>
        </w:rPr>
        <w:t>宋体</w:t>
      </w: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 xml:space="preserve">;mso-ascii-font-family:calibri; mso-hansi-font-family:calibri;mso-bidi-font-family:'times="" new="" roman';font-size:10.5000pt;="" mso-font-kerning:1.0000pt;"="" style="padding: 0px; margin: 0px; font-family: </w:t>
      </w:r>
      <w:r>
        <w:rPr>
          <w:rFonts w:ascii="font-size:16px;;Segoe Print" w:hAnsi="font-size:16px;;Segoe Print" w:cs="font-size:16px;;Segoe Print" w:eastAsia="font-size:16px;;Segoe Print"/>
          <w:color w:val="464646"/>
          <w:kern w:val="0"/>
          <w:sz w:val="24"/>
          <w:szCs w:val="24"/>
          <w:lang w:val="en-US" w:eastAsia="zh-CN" w:bidi="ar"/>
        </w:rPr>
        <w:t>微软雅黑</w:t>
      </w: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>;"&gt;</w:t>
      </w:r>
      <w:r>
        <w:rPr>
          <w:rStyle w:val="StrongEmphasis"/>
          <w:rFonts w:ascii="font-size:16px;;Segoe Print" w:hAnsi="font-size:16px;;Segoe Print" w:cs="font-size:16px;;Segoe Print" w:eastAsia="font-size:16px;;Segoe Print"/>
          <w:color w:val="464646"/>
          <w:kern w:val="0"/>
          <w:sz w:val="24"/>
          <w:szCs w:val="24"/>
          <w:lang w:val="en-US" w:eastAsia="zh-CN" w:bidi="ar"/>
        </w:rPr>
        <w:t>承办单位：</w:t>
      </w: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>&lt;spanyes';font-family:</w:t>
      </w:r>
      <w:r>
        <w:rPr>
          <w:rFonts w:ascii="font-size:16px;;Segoe Print" w:hAnsi="font-size:16px;;Segoe Print" w:cs="font-size:16px;;Segoe Print" w:eastAsia="font-size:16px;;Segoe Print"/>
          <w:color w:val="464646"/>
          <w:kern w:val="0"/>
          <w:sz w:val="24"/>
          <w:szCs w:val="24"/>
          <w:lang w:val="en-US" w:eastAsia="zh-CN" w:bidi="ar"/>
        </w:rPr>
        <w:t>宋体</w:t>
      </w: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>;mso-ascii-font-family:calibri; mso-hansi-font-family:calibri;mso-bidi-font-family:'times="" new="" roman';font-size:10.5000pt;="" mso-font-kerning:1.0000pt;"="" style="padding: 0px; margin: 0px;"&gt;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font-size:16px;;Segoe Print" w:hAnsi="font-size:16px;;Segoe Print" w:eastAsia="font-size:16px;;Segoe Print" w:cs="font-size:16px;;Segoe Print"/>
          <w:color w:val="464646"/>
        </w:rPr>
      </w:pP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>&lt;spanyes';font-family:</w:t>
      </w:r>
      <w:r>
        <w:rPr>
          <w:rFonts w:ascii="font-size:16px;;Segoe Print" w:hAnsi="font-size:16px;;Segoe Print" w:cs="font-size:16px;;Segoe Print" w:eastAsia="font-size:16px;;Segoe Print"/>
          <w:color w:val="464646"/>
          <w:kern w:val="0"/>
          <w:sz w:val="24"/>
          <w:szCs w:val="24"/>
          <w:lang w:val="en-US" w:eastAsia="zh-CN" w:bidi="ar"/>
        </w:rPr>
        <w:t>宋体</w:t>
      </w: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 xml:space="preserve">;mso-ascii-font-family:calibri; mso-hansi-font-family:calibri;mso-bidi-font-family:'times="" new="" roman';font-size:10.5000pt;="" mso-font-kerning:1.0000pt;"="" style="padding: 0px; margin: 0px; font-family: </w:t>
      </w:r>
      <w:r>
        <w:rPr>
          <w:rFonts w:ascii="font-size:16px;;Segoe Print" w:hAnsi="font-size:16px;;Segoe Print" w:cs="font-size:16px;;Segoe Print" w:eastAsia="font-size:16px;;Segoe Print"/>
          <w:color w:val="464646"/>
          <w:kern w:val="0"/>
          <w:sz w:val="24"/>
          <w:szCs w:val="24"/>
          <w:lang w:val="en-US" w:eastAsia="zh-CN" w:bidi="ar"/>
        </w:rPr>
        <w:t>微软雅黑</w:t>
      </w: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>;"&gt;</w:t>
      </w:r>
      <w:r>
        <w:rPr>
          <w:rFonts w:ascii="font-size:16px;;Segoe Print" w:hAnsi="font-size:16px;;Segoe Print" w:cs="font-size:16px;;Segoe Print" w:eastAsia="font-size:16px;;Segoe Print"/>
          <w:color w:val="464646"/>
          <w:kern w:val="0"/>
          <w:sz w:val="24"/>
          <w:szCs w:val="24"/>
          <w:lang w:val="en-US" w:eastAsia="zh-CN" w:bidi="ar"/>
        </w:rPr>
        <w:t>宁波中博国际展览有限公司</w:t>
      </w: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>&lt;spanyes';font-family:</w:t>
      </w:r>
      <w:r>
        <w:rPr>
          <w:rFonts w:ascii="font-size:16px;;Segoe Print" w:hAnsi="font-size:16px;;Segoe Print" w:cs="font-size:16px;;Segoe Print" w:eastAsia="font-size:16px;;Segoe Print"/>
          <w:color w:val="464646"/>
          <w:kern w:val="0"/>
          <w:sz w:val="24"/>
          <w:szCs w:val="24"/>
          <w:lang w:val="en-US" w:eastAsia="zh-CN" w:bidi="ar"/>
        </w:rPr>
        <w:t>宋体</w:t>
      </w: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>;mso-ascii-font-family:calibri; mso-hansi-font-family:calibri;mso-bidi-font-family:'times="" new="" roman';font-size:10.5000pt;="" mso-font-kerning:1.0000pt;"="" style="padding: 0px; margin: 0px;"&gt;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font-size:16px;;Segoe Print" w:hAnsi="font-size:16px;;Segoe Print" w:eastAsia="font-size:16px;;Segoe Print" w:cs="font-size:16px;;Segoe Print"/>
          <w:color w:val="464646"/>
        </w:rPr>
      </w:pP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>&lt;spanyes';font-family:</w:t>
      </w:r>
      <w:r>
        <w:rPr>
          <w:rFonts w:ascii="font-size:16px;;Segoe Print" w:hAnsi="font-size:16px;;Segoe Print" w:cs="font-size:16px;;Segoe Print" w:eastAsia="font-size:16px;;Segoe Print"/>
          <w:color w:val="464646"/>
          <w:kern w:val="0"/>
          <w:sz w:val="24"/>
          <w:szCs w:val="24"/>
          <w:lang w:val="en-US" w:eastAsia="zh-CN" w:bidi="ar"/>
        </w:rPr>
        <w:t>宋体</w:t>
      </w: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 xml:space="preserve">;mso-ascii-font-family:calibri; mso-hansi-font-family:calibri;mso-bidi-font-family:'times="" new="" roman';font-size:10.5000pt;="" mso-font-kerning:1.0000pt;"="" style="padding: 0px; margin: 0px; font-family: </w:t>
      </w:r>
      <w:r>
        <w:rPr>
          <w:rFonts w:ascii="font-size:16px;;Segoe Print" w:hAnsi="font-size:16px;;Segoe Print" w:cs="font-size:16px;;Segoe Print" w:eastAsia="font-size:16px;;Segoe Print"/>
          <w:color w:val="464646"/>
          <w:kern w:val="0"/>
          <w:sz w:val="24"/>
          <w:szCs w:val="24"/>
          <w:lang w:val="en-US" w:eastAsia="zh-CN" w:bidi="ar"/>
        </w:rPr>
        <w:t>微软雅黑</w:t>
      </w: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>;"&gt;</w:t>
      </w:r>
      <w:r>
        <w:rPr>
          <w:rFonts w:ascii="font-size:16px;;Segoe Print" w:hAnsi="font-size:16px;;Segoe Print" w:cs="font-size:16px;;Segoe Print" w:eastAsia="font-size:16px;;Segoe Print"/>
          <w:color w:val="464646"/>
          <w:kern w:val="0"/>
          <w:sz w:val="24"/>
          <w:szCs w:val="24"/>
          <w:lang w:val="en-US" w:eastAsia="zh-CN" w:bidi="ar"/>
        </w:rPr>
        <w:t>宁海县商务局</w:t>
      </w: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>&lt;spanyes';font-family:</w:t>
      </w:r>
      <w:r>
        <w:rPr>
          <w:rFonts w:ascii="font-size:16px;;Segoe Print" w:hAnsi="font-size:16px;;Segoe Print" w:cs="font-size:16px;;Segoe Print" w:eastAsia="font-size:16px;;Segoe Print"/>
          <w:color w:val="464646"/>
          <w:kern w:val="0"/>
          <w:sz w:val="24"/>
          <w:szCs w:val="24"/>
          <w:lang w:val="en-US" w:eastAsia="zh-CN" w:bidi="ar"/>
        </w:rPr>
        <w:t>宋体</w:t>
      </w: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>;mso-ascii-font-family:calibri; mso-hansi-font-family:calibri;mso-bidi-font-family:'times="" new="" roman';font-size:10.5000pt;="" mso-font-kerning:1.0000pt;"="" style="padding: 0px; margin: 0px;"&gt;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font-size:16px;;Segoe Print" w:hAnsi="font-size:16px;;Segoe Print" w:eastAsia="font-size:16px;;Segoe Print" w:cs="font-size:16px;;Segoe Print"/>
          <w:color w:val="464646"/>
        </w:rPr>
      </w:pP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>&lt;spanyes';font-family:</w:t>
      </w:r>
      <w:r>
        <w:rPr>
          <w:rFonts w:ascii="font-size:16px;;Segoe Print" w:hAnsi="font-size:16px;;Segoe Print" w:cs="font-size:16px;;Segoe Print" w:eastAsia="font-size:16px;;Segoe Print"/>
          <w:color w:val="464646"/>
          <w:kern w:val="0"/>
          <w:sz w:val="24"/>
          <w:szCs w:val="24"/>
          <w:lang w:val="en-US" w:eastAsia="zh-CN" w:bidi="ar"/>
        </w:rPr>
        <w:t>宋体</w:t>
      </w: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 xml:space="preserve">;mso-ascii-font-family:calibri; mso-hansi-font-family:calibri;mso-bidi-font-family:'times="" new="" roman';font-size:10.5000pt;="" mso-font-kerning:1.0000pt;"="" style="padding: 0px; margin: 0px; font-family: </w:t>
      </w:r>
      <w:r>
        <w:rPr>
          <w:rFonts w:ascii="font-size:16px;;Segoe Print" w:hAnsi="font-size:16px;;Segoe Print" w:cs="font-size:16px;;Segoe Print" w:eastAsia="font-size:16px;;Segoe Print"/>
          <w:color w:val="464646"/>
          <w:kern w:val="0"/>
          <w:sz w:val="24"/>
          <w:szCs w:val="24"/>
          <w:lang w:val="en-US" w:eastAsia="zh-CN" w:bidi="ar"/>
        </w:rPr>
        <w:t>微软雅黑</w:t>
      </w: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>;"&gt;</w:t>
      </w:r>
      <w:r>
        <w:rPr>
          <w:rFonts w:ascii="font-size:16px;;Segoe Print" w:hAnsi="font-size:16px;;Segoe Print" w:cs="font-size:16px;;Segoe Print" w:eastAsia="font-size:16px;;Segoe Print"/>
          <w:color w:val="464646"/>
          <w:kern w:val="0"/>
          <w:sz w:val="24"/>
          <w:szCs w:val="24"/>
          <w:lang w:val="en-US" w:eastAsia="zh-CN" w:bidi="ar"/>
        </w:rPr>
        <w:t>宁波文具行业协会</w:t>
      </w: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>&lt;spanyes';font-family:</w:t>
      </w:r>
      <w:r>
        <w:rPr>
          <w:rFonts w:ascii="font-size:16px;;Segoe Print" w:hAnsi="font-size:16px;;Segoe Print" w:cs="font-size:16px;;Segoe Print" w:eastAsia="font-size:16px;;Segoe Print"/>
          <w:color w:val="464646"/>
          <w:kern w:val="0"/>
          <w:sz w:val="24"/>
          <w:szCs w:val="24"/>
          <w:lang w:val="en-US" w:eastAsia="zh-CN" w:bidi="ar"/>
        </w:rPr>
        <w:t>宋体</w:t>
      </w: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>;mso-ascii-font-family:calibri; mso-hansi-font-family:calibri;mso-bidi-font-family:'times="" new="" roman';font-size:10.5000pt;="" mso-font-kerning:1.0000pt;"="" style="padding: 0px; margin: 0px;"&gt;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font-size:16px;;Segoe Print" w:hAnsi="font-size:16px;;Segoe Print" w:eastAsia="font-size:16px;;Segoe Print" w:cs="font-size:16px;;Segoe Print"/>
          <w:color w:val="464646"/>
        </w:rPr>
      </w:pP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>&lt;spanyes';font-family:</w:t>
      </w:r>
      <w:r>
        <w:rPr>
          <w:rFonts w:ascii="font-size:16px;;Segoe Print" w:hAnsi="font-size:16px;;Segoe Print" w:cs="font-size:16px;;Segoe Print" w:eastAsia="font-size:16px;;Segoe Print"/>
          <w:color w:val="464646"/>
          <w:kern w:val="0"/>
          <w:sz w:val="24"/>
          <w:szCs w:val="24"/>
          <w:lang w:val="en-US" w:eastAsia="zh-CN" w:bidi="ar"/>
        </w:rPr>
        <w:t>宋体</w:t>
      </w: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 xml:space="preserve">;mso-ascii-font-family:calibri; mso-hansi-font-family:calibri;mso-bidi-font-family:'times="" new="" roman';font-size:10.5000pt;="" mso-font-kerning:1.0000pt;"="" style="padding: 0px; margin: 0px; font-family: </w:t>
      </w:r>
      <w:r>
        <w:rPr>
          <w:rFonts w:ascii="font-size:16px;;Segoe Print" w:hAnsi="font-size:16px;;Segoe Print" w:cs="font-size:16px;;Segoe Print" w:eastAsia="font-size:16px;;Segoe Print"/>
          <w:color w:val="464646"/>
          <w:kern w:val="0"/>
          <w:sz w:val="24"/>
          <w:szCs w:val="24"/>
          <w:lang w:val="en-US" w:eastAsia="zh-CN" w:bidi="ar"/>
        </w:rPr>
        <w:t>微软雅黑</w:t>
      </w: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>;"&gt;</w:t>
      </w:r>
      <w:r>
        <w:rPr>
          <w:rFonts w:ascii="font-size:16px;;Segoe Print" w:hAnsi="font-size:16px;;Segoe Print" w:cs="font-size:16px;;Segoe Print" w:eastAsia="font-size:16px;;Segoe Print"/>
          <w:color w:val="464646"/>
          <w:kern w:val="0"/>
          <w:sz w:val="24"/>
          <w:szCs w:val="24"/>
          <w:lang w:val="en-US" w:eastAsia="zh-CN" w:bidi="ar"/>
        </w:rPr>
        <w:t>宁波东方港湾国际展览有限公司</w:t>
      </w: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>&lt;spanyes';font-family:</w:t>
      </w:r>
      <w:r>
        <w:rPr>
          <w:rFonts w:ascii="font-size:16px;;Segoe Print" w:hAnsi="font-size:16px;;Segoe Print" w:cs="font-size:16px;;Segoe Print" w:eastAsia="font-size:16px;;Segoe Print"/>
          <w:color w:val="464646"/>
          <w:kern w:val="0"/>
          <w:sz w:val="24"/>
          <w:szCs w:val="24"/>
          <w:lang w:val="en-US" w:eastAsia="zh-CN" w:bidi="ar"/>
        </w:rPr>
        <w:t>宋体</w:t>
      </w: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>;mso-ascii-font-family:calibri; mso-hansi-font-family:calibri;mso-bidi-font-family:'times="" new="" roman';font-size:10.5000pt;="" mso-font-kerning:1.0000pt;"="" style="padding: 0px; margin: 0px;"&gt;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font-size:16px;;Segoe Print" w:hAnsi="font-size:16px;;Segoe Print" w:eastAsia="font-size:16px;;Segoe Print" w:cs="font-size:16px;;Segoe Print"/>
          <w:color w:val="464646"/>
        </w:rPr>
      </w:pP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>&lt;spanyes';font-family:</w:t>
      </w:r>
      <w:r>
        <w:rPr>
          <w:rFonts w:ascii="font-size:16px;;Segoe Print" w:hAnsi="font-size:16px;;Segoe Print" w:cs="font-size:16px;;Segoe Print" w:eastAsia="font-size:16px;;Segoe Print"/>
          <w:color w:val="464646"/>
          <w:kern w:val="0"/>
          <w:sz w:val="24"/>
          <w:szCs w:val="24"/>
          <w:lang w:val="en-US" w:eastAsia="zh-CN" w:bidi="ar"/>
        </w:rPr>
        <w:t>宋体</w:t>
      </w: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 xml:space="preserve">;mso-ascii-font-family:calibri; mso-hansi-font-family:calibri;mso-bidi-font-family:'times="" new="" roman';font-size:10.5000pt;="" mso-font-kerning:1.0000pt;"="" style="padding: 0px; margin: 0px; font-family: </w:t>
      </w:r>
      <w:r>
        <w:rPr>
          <w:rFonts w:ascii="font-size:16px;;Segoe Print" w:hAnsi="font-size:16px;;Segoe Print" w:cs="font-size:16px;;Segoe Print" w:eastAsia="font-size:16px;;Segoe Print"/>
          <w:color w:val="464646"/>
          <w:kern w:val="0"/>
          <w:sz w:val="24"/>
          <w:szCs w:val="24"/>
          <w:lang w:val="en-US" w:eastAsia="zh-CN" w:bidi="ar"/>
        </w:rPr>
        <w:t>微软雅黑</w:t>
      </w: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>;"&gt;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font-size:16px;;Segoe Print" w:hAnsi="font-size:16px;;Segoe Print" w:eastAsia="font-size:16px;;Segoe Print" w:cs="font-size:16px;;Segoe Print"/>
          <w:color w:val="464646"/>
        </w:rPr>
      </w:pP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>&lt;spanyes';font-family:</w:t>
      </w:r>
      <w:r>
        <w:rPr>
          <w:rFonts w:ascii="font-size:16px;;Segoe Print" w:hAnsi="font-size:16px;;Segoe Print" w:cs="font-size:16px;;Segoe Print" w:eastAsia="font-size:16px;;Segoe Print"/>
          <w:color w:val="464646"/>
          <w:kern w:val="0"/>
          <w:sz w:val="24"/>
          <w:szCs w:val="24"/>
          <w:lang w:val="en-US" w:eastAsia="zh-CN" w:bidi="ar"/>
        </w:rPr>
        <w:t>宋体</w:t>
      </w: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>;mso-ascii-font-family:calibri; mso-hansi-font-family:calibri;mso-bidi-font-family:'times="" new="" roman';font-size:10.5000pt;="" mso-font-kerning:1.0000pt;"="" style="padding: 0px; margin: 0px;"&gt;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font-size:16px;;Segoe Print" w:hAnsi="font-size:16px;;Segoe Print" w:eastAsia="font-size:16px;;Segoe Print" w:cs="font-size:16px;;Segoe Print"/>
          <w:color w:val="464646"/>
        </w:rPr>
      </w:pP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>&lt;spanyes';font-family:</w:t>
      </w:r>
      <w:r>
        <w:rPr>
          <w:rFonts w:ascii="font-size:16px;;Segoe Print" w:hAnsi="font-size:16px;;Segoe Print" w:cs="font-size:16px;;Segoe Print" w:eastAsia="font-size:16px;;Segoe Print"/>
          <w:color w:val="464646"/>
          <w:kern w:val="0"/>
          <w:sz w:val="24"/>
          <w:szCs w:val="24"/>
          <w:lang w:val="en-US" w:eastAsia="zh-CN" w:bidi="ar"/>
        </w:rPr>
        <w:t>宋体</w:t>
      </w: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 xml:space="preserve">;mso-ascii-font-family:calibri; mso-hansi-font-family:calibri;mso-bidi-font-family:'times="" new="" roman';font-size:10.5000pt;="" mso-font-kerning:1.0000pt;"="" style="padding: 0px; margin: 0px; font-family: </w:t>
      </w:r>
      <w:r>
        <w:rPr>
          <w:rFonts w:ascii="font-size:16px;;Segoe Print" w:hAnsi="font-size:16px;;Segoe Print" w:cs="font-size:16px;;Segoe Print" w:eastAsia="font-size:16px;;Segoe Print"/>
          <w:color w:val="464646"/>
          <w:kern w:val="0"/>
          <w:sz w:val="24"/>
          <w:szCs w:val="24"/>
          <w:lang w:val="en-US" w:eastAsia="zh-CN" w:bidi="ar"/>
        </w:rPr>
        <w:t>微软雅黑</w:t>
      </w: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>;"&gt;</w:t>
      </w:r>
      <w:r>
        <w:rPr>
          <w:rStyle w:val="StrongEmphasis"/>
          <w:rFonts w:ascii="font-size:16px;;Segoe Print" w:hAnsi="font-size:16px;;Segoe Print" w:cs="font-size:16px;;Segoe Print" w:eastAsia="font-size:16px;;Segoe Print"/>
          <w:color w:val="464646"/>
          <w:kern w:val="0"/>
          <w:sz w:val="24"/>
          <w:szCs w:val="24"/>
          <w:lang w:val="en-US" w:eastAsia="zh-CN" w:bidi="ar"/>
        </w:rPr>
        <w:t>支持单位：</w:t>
      </w: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>&lt;spanyes';font-family:</w:t>
      </w:r>
      <w:r>
        <w:rPr>
          <w:rFonts w:ascii="font-size:16px;;Segoe Print" w:hAnsi="font-size:16px;;Segoe Print" w:cs="font-size:16px;;Segoe Print" w:eastAsia="font-size:16px;;Segoe Print"/>
          <w:color w:val="464646"/>
          <w:kern w:val="0"/>
          <w:sz w:val="24"/>
          <w:szCs w:val="24"/>
          <w:lang w:val="en-US" w:eastAsia="zh-CN" w:bidi="ar"/>
        </w:rPr>
        <w:t>宋体</w:t>
      </w: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>;mso-ascii-font-family:calibri; mso-hansi-font-family:calibri;mso-bidi-font-family:'times="" new="" roman';font-size:10.5000pt;="" mso-font-kerning:1.0000pt;"="" style="padding: 0px; margin: 0px;"&gt;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font-size:16px;;Segoe Print" w:hAnsi="font-size:16px;;Segoe Print" w:eastAsia="font-size:16px;;Segoe Print" w:cs="font-size:16px;;Segoe Print"/>
          <w:color w:val="464646"/>
        </w:rPr>
      </w:pP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>&lt;spanyes';font-family:</w:t>
      </w:r>
      <w:r>
        <w:rPr>
          <w:rFonts w:ascii="font-size:16px;;Segoe Print" w:hAnsi="font-size:16px;;Segoe Print" w:cs="font-size:16px;;Segoe Print" w:eastAsia="font-size:16px;;Segoe Print"/>
          <w:color w:val="464646"/>
          <w:kern w:val="0"/>
          <w:sz w:val="24"/>
          <w:szCs w:val="24"/>
          <w:lang w:val="en-US" w:eastAsia="zh-CN" w:bidi="ar"/>
        </w:rPr>
        <w:t>宋体</w:t>
      </w: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 xml:space="preserve">;mso-ascii-font-family:calibri; mso-hansi-font-family:calibri;mso-bidi-font-family:'times="" new="" roman';font-size:10.5000pt;="" mso-font-kerning:1.0000pt;"="" style="padding: 0px; margin: 0px; font-family: </w:t>
      </w:r>
      <w:r>
        <w:rPr>
          <w:rFonts w:ascii="font-size:16px;;Segoe Print" w:hAnsi="font-size:16px;;Segoe Print" w:cs="font-size:16px;;Segoe Print" w:eastAsia="font-size:16px;;Segoe Print"/>
          <w:color w:val="464646"/>
          <w:kern w:val="0"/>
          <w:sz w:val="24"/>
          <w:szCs w:val="24"/>
          <w:lang w:val="en-US" w:eastAsia="zh-CN" w:bidi="ar"/>
        </w:rPr>
        <w:t>微软雅黑</w:t>
      </w: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>;"&gt;</w:t>
      </w:r>
      <w:r>
        <w:rPr>
          <w:rFonts w:ascii="font-size:16px;;Segoe Print" w:hAnsi="font-size:16px;;Segoe Print" w:cs="font-size:16px;;Segoe Print" w:eastAsia="font-size:16px;;Segoe Print"/>
          <w:color w:val="464646"/>
          <w:kern w:val="0"/>
          <w:sz w:val="24"/>
          <w:szCs w:val="24"/>
          <w:lang w:val="en-US" w:eastAsia="zh-CN" w:bidi="ar"/>
        </w:rPr>
        <w:t>宁波市商务局</w:t>
      </w: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>&lt;spanyes';font-family:</w:t>
      </w:r>
      <w:r>
        <w:rPr>
          <w:rFonts w:ascii="font-size:16px;;Segoe Print" w:hAnsi="font-size:16px;;Segoe Print" w:cs="font-size:16px;;Segoe Print" w:eastAsia="font-size:16px;;Segoe Print"/>
          <w:color w:val="464646"/>
          <w:kern w:val="0"/>
          <w:sz w:val="24"/>
          <w:szCs w:val="24"/>
          <w:lang w:val="en-US" w:eastAsia="zh-CN" w:bidi="ar"/>
        </w:rPr>
        <w:t>宋体</w:t>
      </w: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>;mso-ascii-font-family:calibri; mso-hansi-font-family:calibri;mso-bidi-font-family:'times="" new="" roman';font-size:10.5000pt;="" mso-font-kerning:1.0000pt;"="" style="padding: 0px; margin: 0px;"&gt;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font-size:16px;;Segoe Print" w:hAnsi="font-size:16px;;Segoe Print" w:eastAsia="font-size:16px;;Segoe Print" w:cs="font-size:16px;;Segoe Print"/>
          <w:color w:val="464646"/>
        </w:rPr>
      </w:pP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>&lt;spanyes';font-family:</w:t>
      </w:r>
      <w:r>
        <w:rPr>
          <w:rFonts w:ascii="font-size:16px;;Segoe Print" w:hAnsi="font-size:16px;;Segoe Print" w:cs="font-size:16px;;Segoe Print" w:eastAsia="font-size:16px;;Segoe Print"/>
          <w:color w:val="464646"/>
          <w:kern w:val="0"/>
          <w:sz w:val="24"/>
          <w:szCs w:val="24"/>
          <w:lang w:val="en-US" w:eastAsia="zh-CN" w:bidi="ar"/>
        </w:rPr>
        <w:t>宋体</w:t>
      </w: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 xml:space="preserve">;mso-ascii-font-family:calibri; mso-hansi-font-family:calibri;mso-bidi-font-family:'times="" new="" roman';font-size:10.5000pt;="" mso-font-kerning:1.0000pt;"="" style="padding: 0px; margin: 0px; font-family: </w:t>
      </w:r>
      <w:r>
        <w:rPr>
          <w:rFonts w:ascii="font-size:16px;;Segoe Print" w:hAnsi="font-size:16px;;Segoe Print" w:cs="font-size:16px;;Segoe Print" w:eastAsia="font-size:16px;;Segoe Print"/>
          <w:color w:val="464646"/>
          <w:kern w:val="0"/>
          <w:sz w:val="24"/>
          <w:szCs w:val="24"/>
          <w:lang w:val="en-US" w:eastAsia="zh-CN" w:bidi="ar"/>
        </w:rPr>
        <w:t>微软雅黑</w:t>
      </w: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>;"&gt;</w:t>
      </w:r>
      <w:r>
        <w:rPr>
          <w:rFonts w:ascii="font-size:16px;;Segoe Print" w:hAnsi="font-size:16px;;Segoe Print" w:cs="font-size:16px;;Segoe Print" w:eastAsia="font-size:16px;;Segoe Print"/>
          <w:color w:val="464646"/>
          <w:kern w:val="0"/>
          <w:sz w:val="24"/>
          <w:szCs w:val="24"/>
          <w:lang w:val="en-US" w:eastAsia="zh-CN" w:bidi="ar"/>
        </w:rPr>
        <w:t>宁波市经济和信息化局</w:t>
      </w: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>&lt;spanyes';font-family:</w:t>
      </w:r>
      <w:r>
        <w:rPr>
          <w:rFonts w:ascii="font-size:16px;;Segoe Print" w:hAnsi="font-size:16px;;Segoe Print" w:cs="font-size:16px;;Segoe Print" w:eastAsia="font-size:16px;;Segoe Print"/>
          <w:color w:val="464646"/>
          <w:kern w:val="0"/>
          <w:sz w:val="24"/>
          <w:szCs w:val="24"/>
          <w:lang w:val="en-US" w:eastAsia="zh-CN" w:bidi="ar"/>
        </w:rPr>
        <w:t>宋体</w:t>
      </w: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>;mso-ascii-font-family:calibri; mso-hansi-font-family:calibri;mso-bidi-font-family:'times="" new="" roman';font-size:10.5000pt;="" mso-font-kerning:1.0000pt;"="" style="padding: 0px; margin: 0px;"&gt;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font-size:16px;;Segoe Print" w:hAnsi="font-size:16px;;Segoe Print" w:eastAsia="font-size:16px;;Segoe Print" w:cs="font-size:16px;;Segoe Print"/>
          <w:color w:val="464646"/>
        </w:rPr>
      </w:pP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>&lt;spanyes';font-family:</w:t>
      </w:r>
      <w:r>
        <w:rPr>
          <w:rFonts w:ascii="font-size:16px;;Segoe Print" w:hAnsi="font-size:16px;;Segoe Print" w:cs="font-size:16px;;Segoe Print" w:eastAsia="font-size:16px;;Segoe Print"/>
          <w:color w:val="464646"/>
          <w:kern w:val="0"/>
          <w:sz w:val="24"/>
          <w:szCs w:val="24"/>
          <w:lang w:val="en-US" w:eastAsia="zh-CN" w:bidi="ar"/>
        </w:rPr>
        <w:t>宋体</w:t>
      </w: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 xml:space="preserve">;mso-ascii-font-family:calibri; mso-hansi-font-family:calibri;mso-bidi-font-family:'times="" new="" roman';font-size:10.5000pt;="" mso-font-kerning:1.0000pt;"="" style="padding: 0px; margin: 0px; font-family: </w:t>
      </w:r>
      <w:r>
        <w:rPr>
          <w:rFonts w:ascii="font-size:16px;;Segoe Print" w:hAnsi="font-size:16px;;Segoe Print" w:cs="font-size:16px;;Segoe Print" w:eastAsia="font-size:16px;;Segoe Print"/>
          <w:color w:val="464646"/>
          <w:kern w:val="0"/>
          <w:sz w:val="24"/>
          <w:szCs w:val="24"/>
          <w:lang w:val="en-US" w:eastAsia="zh-CN" w:bidi="ar"/>
        </w:rPr>
        <w:t>微软雅黑</w:t>
      </w: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>;"&gt;</w:t>
      </w:r>
      <w:r>
        <w:rPr>
          <w:rFonts w:ascii="font-size:16px;;Segoe Print" w:hAnsi="font-size:16px;;Segoe Print" w:cs="font-size:16px;;Segoe Print" w:eastAsia="font-size:16px;;Segoe Print"/>
          <w:color w:val="464646"/>
          <w:kern w:val="0"/>
          <w:sz w:val="24"/>
          <w:szCs w:val="24"/>
          <w:lang w:val="en-US" w:eastAsia="zh-CN" w:bidi="ar"/>
        </w:rPr>
        <w:t>温州市制笔协会</w:t>
      </w: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>&lt;spanyes';font-family:</w:t>
      </w:r>
      <w:r>
        <w:rPr>
          <w:rFonts w:ascii="font-size:16px;;Segoe Print" w:hAnsi="font-size:16px;;Segoe Print" w:cs="font-size:16px;;Segoe Print" w:eastAsia="font-size:16px;;Segoe Print"/>
          <w:color w:val="464646"/>
          <w:kern w:val="0"/>
          <w:sz w:val="24"/>
          <w:szCs w:val="24"/>
          <w:lang w:val="en-US" w:eastAsia="zh-CN" w:bidi="ar"/>
        </w:rPr>
        <w:t>宋体</w:t>
      </w: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>;mso-ascii-font-family:calibri; mso-hansi-font-family:calibri;mso-bidi-font-family:'times="" new="" roman';font-size:10.5000pt;="" mso-font-kerning:1.0000pt;"="" style="padding: 0px; margin: 0px;"&gt;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font-size:16px;;Segoe Print" w:hAnsi="font-size:16px;;Segoe Print" w:eastAsia="font-size:16px;;Segoe Print" w:cs="font-size:16px;;Segoe Print"/>
          <w:color w:val="464646"/>
        </w:rPr>
      </w:pP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>&lt;spanyes';font-family:</w:t>
      </w:r>
      <w:r>
        <w:rPr>
          <w:rFonts w:ascii="font-size:16px;;Segoe Print" w:hAnsi="font-size:16px;;Segoe Print" w:cs="font-size:16px;;Segoe Print" w:eastAsia="font-size:16px;;Segoe Print"/>
          <w:color w:val="464646"/>
          <w:kern w:val="0"/>
          <w:sz w:val="24"/>
          <w:szCs w:val="24"/>
          <w:lang w:val="en-US" w:eastAsia="zh-CN" w:bidi="ar"/>
        </w:rPr>
        <w:t>宋体</w:t>
      </w: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 xml:space="preserve">;mso-ascii-font-family:calibri; mso-hansi-font-family:calibri;mso-bidi-font-family:'times="" new="" roman';font-size:10.5000pt;="" mso-font-kerning:1.0000pt;"="" style="padding: 0px; margin: 0px; font-family: </w:t>
      </w:r>
      <w:r>
        <w:rPr>
          <w:rFonts w:ascii="font-size:16px;;Segoe Print" w:hAnsi="font-size:16px;;Segoe Print" w:cs="font-size:16px;;Segoe Print" w:eastAsia="font-size:16px;;Segoe Print"/>
          <w:color w:val="464646"/>
          <w:kern w:val="0"/>
          <w:sz w:val="24"/>
          <w:szCs w:val="24"/>
          <w:lang w:val="en-US" w:eastAsia="zh-CN" w:bidi="ar"/>
        </w:rPr>
        <w:t>微软雅黑</w:t>
      </w: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>;"&gt;</w:t>
      </w:r>
      <w:r>
        <w:rPr>
          <w:rFonts w:ascii="font-size:16px;;Segoe Print" w:hAnsi="font-size:16px;;Segoe Print" w:cs="font-size:16px;;Segoe Print" w:eastAsia="font-size:16px;;Segoe Print"/>
          <w:color w:val="464646"/>
          <w:kern w:val="0"/>
          <w:sz w:val="24"/>
          <w:szCs w:val="24"/>
          <w:lang w:val="en-US" w:eastAsia="zh-CN" w:bidi="ar"/>
        </w:rPr>
        <w:t>杭州市制笔行业协会</w:t>
      </w: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>&lt;spanyes';font-family:</w:t>
      </w:r>
      <w:r>
        <w:rPr>
          <w:rFonts w:ascii="font-size:16px;;Segoe Print" w:hAnsi="font-size:16px;;Segoe Print" w:cs="font-size:16px;;Segoe Print" w:eastAsia="font-size:16px;;Segoe Print"/>
          <w:color w:val="464646"/>
          <w:kern w:val="0"/>
          <w:sz w:val="24"/>
          <w:szCs w:val="24"/>
          <w:lang w:val="en-US" w:eastAsia="zh-CN" w:bidi="ar"/>
        </w:rPr>
        <w:t>宋体</w:t>
      </w: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>;mso-ascii-font-family:calibri; mso-hansi-font-family:calibri;mso-bidi-font-family:'times="" new="" roman';font-size:10.5000pt;="" mso-font-kerning:1.0000pt;"="" style="padding: 0px; margin: 0px;"&gt;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font-size:16px;;Segoe Print" w:hAnsi="font-size:16px;;Segoe Print" w:eastAsia="font-size:16px;;Segoe Print" w:cs="font-size:16px;;Segoe Print"/>
          <w:color w:val="464646"/>
        </w:rPr>
      </w:pP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>&lt;spanyes';font-family:</w:t>
      </w:r>
      <w:r>
        <w:rPr>
          <w:rFonts w:ascii="font-size:16px;;Segoe Print" w:hAnsi="font-size:16px;;Segoe Print" w:cs="font-size:16px;;Segoe Print" w:eastAsia="font-size:16px;;Segoe Print"/>
          <w:color w:val="464646"/>
          <w:kern w:val="0"/>
          <w:sz w:val="24"/>
          <w:szCs w:val="24"/>
          <w:lang w:val="en-US" w:eastAsia="zh-CN" w:bidi="ar"/>
        </w:rPr>
        <w:t>宋体</w:t>
      </w: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 xml:space="preserve">;mso-ascii-font-family:calibri; mso-hansi-font-family:calibri;mso-bidi-font-family:'times="" new="" roman';font-size:10.5000pt;="" mso-font-kerning:1.0000pt;"="" style="padding: 0px; margin: 0px; font-family: </w:t>
      </w:r>
      <w:r>
        <w:rPr>
          <w:rFonts w:ascii="font-size:16px;;Segoe Print" w:hAnsi="font-size:16px;;Segoe Print" w:cs="font-size:16px;;Segoe Print" w:eastAsia="font-size:16px;;Segoe Print"/>
          <w:color w:val="464646"/>
          <w:kern w:val="0"/>
          <w:sz w:val="24"/>
          <w:szCs w:val="24"/>
          <w:lang w:val="en-US" w:eastAsia="zh-CN" w:bidi="ar"/>
        </w:rPr>
        <w:t>微软雅黑</w:t>
      </w: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>;"&gt;</w:t>
      </w:r>
      <w:r>
        <w:rPr>
          <w:rFonts w:ascii="font-size:16px;;Segoe Print" w:hAnsi="font-size:16px;;Segoe Print" w:cs="font-size:16px;;Segoe Print" w:eastAsia="font-size:16px;;Segoe Print"/>
          <w:color w:val="464646"/>
          <w:kern w:val="0"/>
          <w:sz w:val="24"/>
          <w:szCs w:val="24"/>
          <w:lang w:val="en-US" w:eastAsia="zh-CN" w:bidi="ar"/>
        </w:rPr>
        <w:t>浙江武义县文教用品协会</w:t>
      </w: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>&lt;spanyes';font-family:</w:t>
      </w:r>
      <w:r>
        <w:rPr>
          <w:rFonts w:ascii="font-size:16px;;Segoe Print" w:hAnsi="font-size:16px;;Segoe Print" w:cs="font-size:16px;;Segoe Print" w:eastAsia="font-size:16px;;Segoe Print"/>
          <w:color w:val="464646"/>
          <w:kern w:val="0"/>
          <w:sz w:val="24"/>
          <w:szCs w:val="24"/>
          <w:lang w:val="en-US" w:eastAsia="zh-CN" w:bidi="ar"/>
        </w:rPr>
        <w:t>宋体</w:t>
      </w: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>;mso-ascii-font-family:calibri; mso-hansi-font-family:calibri;mso-bidi-font-family:'times="" new="" roman';font-size:10.5000pt;="" mso-font-kerning:1.0000pt;"="" style="padding: 0px; margin: 0px;"&gt;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font-size:16px;;Segoe Print" w:hAnsi="font-size:16px;;Segoe Print" w:eastAsia="font-size:16px;;Segoe Print" w:cs="font-size:16px;;Segoe Print"/>
          <w:color w:val="464646"/>
        </w:rPr>
      </w:pP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>&lt;spanyes';font-family:</w:t>
      </w:r>
      <w:r>
        <w:rPr>
          <w:rFonts w:ascii="font-size:16px;;Segoe Print" w:hAnsi="font-size:16px;;Segoe Print" w:cs="font-size:16px;;Segoe Print" w:eastAsia="font-size:16px;;Segoe Print"/>
          <w:color w:val="464646"/>
          <w:kern w:val="0"/>
          <w:sz w:val="24"/>
          <w:szCs w:val="24"/>
          <w:lang w:val="en-US" w:eastAsia="zh-CN" w:bidi="ar"/>
        </w:rPr>
        <w:t>宋体</w:t>
      </w: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 xml:space="preserve">;mso-ascii-font-family:calibri; mso-hansi-font-family:calibri;mso-bidi-font-family:'times="" new="" roman';font-size:10.5000pt;="" mso-font-kerning:1.0000pt;"="" style="padding: 0px; margin: 0px; font-family: </w:t>
      </w:r>
      <w:r>
        <w:rPr>
          <w:rFonts w:ascii="font-size:16px;;Segoe Print" w:hAnsi="font-size:16px;;Segoe Print" w:cs="font-size:16px;;Segoe Print" w:eastAsia="font-size:16px;;Segoe Print"/>
          <w:color w:val="464646"/>
          <w:kern w:val="0"/>
          <w:sz w:val="24"/>
          <w:szCs w:val="24"/>
          <w:lang w:val="en-US" w:eastAsia="zh-CN" w:bidi="ar"/>
        </w:rPr>
        <w:t>微软雅黑</w:t>
      </w: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>;"&gt;</w:t>
      </w:r>
      <w:r>
        <w:rPr>
          <w:rFonts w:ascii="font-size:16px;;Segoe Print" w:hAnsi="font-size:16px;;Segoe Print" w:cs="font-size:16px;;Segoe Print" w:eastAsia="font-size:16px;;Segoe Print"/>
          <w:color w:val="464646"/>
          <w:kern w:val="0"/>
          <w:sz w:val="24"/>
          <w:szCs w:val="24"/>
          <w:lang w:val="en-US" w:eastAsia="zh-CN" w:bidi="ar"/>
        </w:rPr>
        <w:t>义乌市文化用品行业协会</w:t>
      </w: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>&lt;spanyes';font-family:</w:t>
      </w:r>
      <w:r>
        <w:rPr>
          <w:rFonts w:ascii="font-size:16px;;Segoe Print" w:hAnsi="font-size:16px;;Segoe Print" w:cs="font-size:16px;;Segoe Print" w:eastAsia="font-size:16px;;Segoe Print"/>
          <w:color w:val="464646"/>
          <w:kern w:val="0"/>
          <w:sz w:val="24"/>
          <w:szCs w:val="24"/>
          <w:lang w:val="en-US" w:eastAsia="zh-CN" w:bidi="ar"/>
        </w:rPr>
        <w:t>宋体</w:t>
      </w: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>;mso-ascii-font-family:calibri; mso-hansi-font-family:calibri;mso-bidi-font-family:'times="" new="" roman';font-size:10.5000pt;="" mso-font-kerning:1.0000pt;"="" style="padding: 0px; margin: 0px;"&gt;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font-size:16px;;Segoe Print" w:hAnsi="font-size:16px;;Segoe Print" w:eastAsia="font-size:16px;;Segoe Print" w:cs="font-size:16px;;Segoe Print"/>
          <w:color w:val="464646"/>
        </w:rPr>
      </w:pP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>&lt;spanyes';font-family:</w:t>
      </w:r>
      <w:r>
        <w:rPr>
          <w:rFonts w:ascii="font-size:16px;;Segoe Print" w:hAnsi="font-size:16px;;Segoe Print" w:cs="font-size:16px;;Segoe Print" w:eastAsia="font-size:16px;;Segoe Print"/>
          <w:color w:val="464646"/>
          <w:kern w:val="0"/>
          <w:sz w:val="24"/>
          <w:szCs w:val="24"/>
          <w:lang w:val="en-US" w:eastAsia="zh-CN" w:bidi="ar"/>
        </w:rPr>
        <w:t>宋体</w:t>
      </w: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 xml:space="preserve">;mso-ascii-font-family:calibri; mso-hansi-font-family:calibri;mso-bidi-font-family:'times="" new="" roman';font-size:10.5000pt;="" mso-font-kerning:1.0000pt;"="" style="padding: 0px; margin: 0px; font-family: </w:t>
      </w:r>
      <w:r>
        <w:rPr>
          <w:rFonts w:ascii="font-size:16px;;Segoe Print" w:hAnsi="font-size:16px;;Segoe Print" w:cs="font-size:16px;;Segoe Print" w:eastAsia="font-size:16px;;Segoe Print"/>
          <w:color w:val="464646"/>
          <w:kern w:val="0"/>
          <w:sz w:val="24"/>
          <w:szCs w:val="24"/>
          <w:lang w:val="en-US" w:eastAsia="zh-CN" w:bidi="ar"/>
        </w:rPr>
        <w:t>微软雅黑</w:t>
      </w: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>;"&gt;</w:t>
      </w:r>
      <w:r>
        <w:rPr>
          <w:rFonts w:ascii="font-size:16px;;Segoe Print" w:hAnsi="font-size:16px;;Segoe Print" w:cs="font-size:16px;;Segoe Print" w:eastAsia="font-size:16px;;Segoe Print"/>
          <w:color w:val="464646"/>
          <w:kern w:val="0"/>
          <w:sz w:val="24"/>
          <w:szCs w:val="24"/>
          <w:lang w:val="en-US" w:eastAsia="zh-CN" w:bidi="ar"/>
        </w:rPr>
        <w:t>宁海县文教用品行业协会</w:t>
      </w: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>&lt;spanyes';font-family:</w:t>
      </w:r>
      <w:r>
        <w:rPr>
          <w:rFonts w:ascii="font-size:16px;;Segoe Print" w:hAnsi="font-size:16px;;Segoe Print" w:cs="font-size:16px;;Segoe Print" w:eastAsia="font-size:16px;;Segoe Print"/>
          <w:color w:val="464646"/>
          <w:kern w:val="0"/>
          <w:sz w:val="24"/>
          <w:szCs w:val="24"/>
          <w:lang w:val="en-US" w:eastAsia="zh-CN" w:bidi="ar"/>
        </w:rPr>
        <w:t>宋体</w:t>
      </w: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>;mso-ascii-font-family:calibri; mso-hansi-font-family:calibri;mso-bidi-font-family:'times="" new="" roman';font-size:10.5000pt;="" mso-font-kerning:1.0000pt;"="" style="padding: 0px; margin: 0px;"&gt;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font-size:16px;;Segoe Print" w:hAnsi="font-size:16px;;Segoe Print" w:eastAsia="font-size:16px;;Segoe Print" w:cs="font-size:16px;;Segoe Print"/>
          <w:color w:val="464646"/>
        </w:rPr>
      </w:pP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>&lt;spanyes';font-family:</w:t>
      </w:r>
      <w:r>
        <w:rPr>
          <w:rFonts w:ascii="font-size:16px;;Segoe Print" w:hAnsi="font-size:16px;;Segoe Print" w:cs="font-size:16px;;Segoe Print" w:eastAsia="font-size:16px;;Segoe Print"/>
          <w:color w:val="464646"/>
          <w:kern w:val="0"/>
          <w:sz w:val="24"/>
          <w:szCs w:val="24"/>
          <w:lang w:val="en-US" w:eastAsia="zh-CN" w:bidi="ar"/>
        </w:rPr>
        <w:t>宋体</w:t>
      </w: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 xml:space="preserve">;mso-ascii-font-family:calibri; mso-hansi-font-family:calibri;mso-bidi-font-family:'times="" new="" roman';font-size:10.5000pt;="" mso-font-kerning:1.0000pt;"="" style="padding: 0px; margin: 0px; font-family: </w:t>
      </w:r>
      <w:r>
        <w:rPr>
          <w:rFonts w:ascii="font-size:16px;;Segoe Print" w:hAnsi="font-size:16px;;Segoe Print" w:cs="font-size:16px;;Segoe Print" w:eastAsia="font-size:16px;;Segoe Print"/>
          <w:color w:val="464646"/>
          <w:kern w:val="0"/>
          <w:sz w:val="24"/>
          <w:szCs w:val="24"/>
          <w:lang w:val="en-US" w:eastAsia="zh-CN" w:bidi="ar"/>
        </w:rPr>
        <w:t>微软雅黑</w:t>
      </w: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>;"&gt;</w:t>
      </w:r>
      <w:r>
        <w:rPr>
          <w:rFonts w:ascii="font-size:16px;;Segoe Print" w:hAnsi="font-size:16px;;Segoe Print" w:cs="font-size:16px;;Segoe Print" w:eastAsia="font-size:16px;;Segoe Print"/>
          <w:color w:val="464646"/>
          <w:kern w:val="0"/>
          <w:sz w:val="24"/>
          <w:szCs w:val="24"/>
          <w:lang w:val="en-US" w:eastAsia="zh-CN" w:bidi="ar"/>
        </w:rPr>
        <w:t>北京文化用品行业协会</w:t>
      </w: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>&lt;spanyes';font-family:</w:t>
      </w:r>
      <w:r>
        <w:rPr>
          <w:rFonts w:ascii="font-size:16px;;Segoe Print" w:hAnsi="font-size:16px;;Segoe Print" w:cs="font-size:16px;;Segoe Print" w:eastAsia="font-size:16px;;Segoe Print"/>
          <w:color w:val="464646"/>
          <w:kern w:val="0"/>
          <w:sz w:val="24"/>
          <w:szCs w:val="24"/>
          <w:lang w:val="en-US" w:eastAsia="zh-CN" w:bidi="ar"/>
        </w:rPr>
        <w:t>宋体</w:t>
      </w: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>;mso-ascii-font-family:calibri; mso-hansi-font-family:calibri;mso-bidi-font-family:'times="" new="" roman';font-size:10.5000pt;="" mso-font-kerning:1.0000pt;"="" style="padding: 0px; margin: 0px;"&gt;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font-size:16px;;Segoe Print" w:hAnsi="font-size:16px;;Segoe Print" w:eastAsia="font-size:16px;;Segoe Print" w:cs="font-size:16px;;Segoe Print"/>
          <w:color w:val="464646"/>
        </w:rPr>
      </w:pP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>&lt;spanyes';font-family:</w:t>
      </w:r>
      <w:r>
        <w:rPr>
          <w:rFonts w:ascii="font-size:16px;;Segoe Print" w:hAnsi="font-size:16px;;Segoe Print" w:cs="font-size:16px;;Segoe Print" w:eastAsia="font-size:16px;;Segoe Print"/>
          <w:color w:val="464646"/>
          <w:kern w:val="0"/>
          <w:sz w:val="24"/>
          <w:szCs w:val="24"/>
          <w:lang w:val="en-US" w:eastAsia="zh-CN" w:bidi="ar"/>
        </w:rPr>
        <w:t>宋体</w:t>
      </w: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 xml:space="preserve">;mso-ascii-font-family:calibri; mso-hansi-font-family:calibri;mso-bidi-font-family:'times="" new="" roman';font-size:10.5000pt;="" mso-font-kerning:1.0000pt;"="" style="padding: 0px; margin: 0px; font-family: </w:t>
      </w:r>
      <w:r>
        <w:rPr>
          <w:rFonts w:ascii="font-size:16px;;Segoe Print" w:hAnsi="font-size:16px;;Segoe Print" w:cs="font-size:16px;;Segoe Print" w:eastAsia="font-size:16px;;Segoe Print"/>
          <w:color w:val="464646"/>
          <w:kern w:val="0"/>
          <w:sz w:val="24"/>
          <w:szCs w:val="24"/>
          <w:lang w:val="en-US" w:eastAsia="zh-CN" w:bidi="ar"/>
        </w:rPr>
        <w:t>微软雅黑</w:t>
      </w: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>;"&gt;</w:t>
      </w:r>
      <w:r>
        <w:rPr>
          <w:rFonts w:ascii="font-size:16px;;Segoe Print" w:hAnsi="font-size:16px;;Segoe Print" w:cs="font-size:16px;;Segoe Print" w:eastAsia="font-size:16px;;Segoe Print"/>
          <w:color w:val="464646"/>
          <w:kern w:val="0"/>
          <w:sz w:val="24"/>
          <w:szCs w:val="24"/>
          <w:lang w:val="en-US" w:eastAsia="zh-CN" w:bidi="ar"/>
        </w:rPr>
        <w:t>广州文具行业协会</w:t>
      </w: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>&lt;spanyes';font-family:</w:t>
      </w:r>
      <w:r>
        <w:rPr>
          <w:rFonts w:ascii="font-size:16px;;Segoe Print" w:hAnsi="font-size:16px;;Segoe Print" w:cs="font-size:16px;;Segoe Print" w:eastAsia="font-size:16px;;Segoe Print"/>
          <w:color w:val="464646"/>
          <w:kern w:val="0"/>
          <w:sz w:val="24"/>
          <w:szCs w:val="24"/>
          <w:lang w:val="en-US" w:eastAsia="zh-CN" w:bidi="ar"/>
        </w:rPr>
        <w:t>宋体</w:t>
      </w: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>;mso-ascii-font-family:calibri; mso-hansi-font-family:calibri;mso-bidi-font-family:'times="" new="" roman';font-size:10.5000pt;="" mso-font-kerning:1.0000pt;"="" style="padding: 0px; margin: 0px;"&gt;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font-size:16px;;Segoe Print" w:hAnsi="font-size:16px;;Segoe Print" w:eastAsia="font-size:16px;;Segoe Print" w:cs="font-size:16px;;Segoe Print"/>
          <w:color w:val="464646"/>
        </w:rPr>
      </w:pP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>&lt;spanyes';font-family:</w:t>
      </w:r>
      <w:r>
        <w:rPr>
          <w:rFonts w:ascii="font-size:16px;;Segoe Print" w:hAnsi="font-size:16px;;Segoe Print" w:cs="font-size:16px;;Segoe Print" w:eastAsia="font-size:16px;;Segoe Print"/>
          <w:color w:val="464646"/>
          <w:kern w:val="0"/>
          <w:sz w:val="24"/>
          <w:szCs w:val="24"/>
          <w:lang w:val="en-US" w:eastAsia="zh-CN" w:bidi="ar"/>
        </w:rPr>
        <w:t>宋体</w:t>
      </w: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 xml:space="preserve">;mso-ascii-font-family:calibri; mso-hansi-font-family:calibri;mso-bidi-font-family:'times="" new="" roman';font-size:10.5000pt;="" mso-font-kerning:1.0000pt;"="" style="padding: 0px; margin: 0px; font-family: </w:t>
      </w:r>
      <w:r>
        <w:rPr>
          <w:rFonts w:ascii="font-size:16px;;Segoe Print" w:hAnsi="font-size:16px;;Segoe Print" w:cs="font-size:16px;;Segoe Print" w:eastAsia="font-size:16px;;Segoe Print"/>
          <w:color w:val="464646"/>
          <w:kern w:val="0"/>
          <w:sz w:val="24"/>
          <w:szCs w:val="24"/>
          <w:lang w:val="en-US" w:eastAsia="zh-CN" w:bidi="ar"/>
        </w:rPr>
        <w:t>微软雅黑</w:t>
      </w: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>;"&gt;</w:t>
      </w:r>
      <w:r>
        <w:rPr>
          <w:rFonts w:ascii="font-size:16px;;Segoe Print" w:hAnsi="font-size:16px;;Segoe Print" w:cs="font-size:16px;;Segoe Print" w:eastAsia="font-size:16px;;Segoe Print"/>
          <w:color w:val="464646"/>
          <w:kern w:val="0"/>
          <w:sz w:val="24"/>
          <w:szCs w:val="24"/>
          <w:lang w:val="en-US" w:eastAsia="zh-CN" w:bidi="ar"/>
        </w:rPr>
        <w:t>陕西省文体用品行业协会</w:t>
      </w: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>&lt;spanyes';font-family:</w:t>
      </w:r>
      <w:r>
        <w:rPr>
          <w:rFonts w:ascii="font-size:16px;;Segoe Print" w:hAnsi="font-size:16px;;Segoe Print" w:cs="font-size:16px;;Segoe Print" w:eastAsia="font-size:16px;;Segoe Print"/>
          <w:color w:val="464646"/>
          <w:kern w:val="0"/>
          <w:sz w:val="24"/>
          <w:szCs w:val="24"/>
          <w:lang w:val="en-US" w:eastAsia="zh-CN" w:bidi="ar"/>
        </w:rPr>
        <w:t>宋体</w:t>
      </w: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>;mso-ascii-font-family:calibri; mso-hansi-font-family:calibri;mso-bidi-font-family:'times="" new="" roman';font-size:10.5000pt;="" mso-font-kerning:1.0000pt;"="" style="padding: 0px; margin: 0px;"&gt;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font-size:16px;;Segoe Print" w:hAnsi="font-size:16px;;Segoe Print" w:eastAsia="font-size:16px;;Segoe Print" w:cs="font-size:16px;;Segoe Print"/>
          <w:color w:val="464646"/>
        </w:rPr>
      </w:pP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>&lt;spanyes';font-family:</w:t>
      </w:r>
      <w:r>
        <w:rPr>
          <w:rFonts w:ascii="font-size:16px;;Segoe Print" w:hAnsi="font-size:16px;;Segoe Print" w:cs="font-size:16px;;Segoe Print" w:eastAsia="font-size:16px;;Segoe Print"/>
          <w:color w:val="464646"/>
          <w:kern w:val="0"/>
          <w:sz w:val="24"/>
          <w:szCs w:val="24"/>
          <w:lang w:val="en-US" w:eastAsia="zh-CN" w:bidi="ar"/>
        </w:rPr>
        <w:t>宋体</w:t>
      </w: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 xml:space="preserve">;mso-ascii-font-family:calibri; mso-hansi-font-family:calibri;mso-bidi-font-family:'times="" new="" roman';font-size:10.5000pt;="" mso-font-kerning:1.0000pt;"="" style="padding: 0px; margin: 0px; font-family: </w:t>
      </w:r>
      <w:r>
        <w:rPr>
          <w:rFonts w:ascii="font-size:16px;;Segoe Print" w:hAnsi="font-size:16px;;Segoe Print" w:cs="font-size:16px;;Segoe Print" w:eastAsia="font-size:16px;;Segoe Print"/>
          <w:color w:val="464646"/>
          <w:kern w:val="0"/>
          <w:sz w:val="24"/>
          <w:szCs w:val="24"/>
          <w:lang w:val="en-US" w:eastAsia="zh-CN" w:bidi="ar"/>
        </w:rPr>
        <w:t>微软雅黑</w:t>
      </w: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>;"&gt;</w:t>
      </w:r>
      <w:r>
        <w:rPr>
          <w:rFonts w:ascii="font-size:16px;;Segoe Print" w:hAnsi="font-size:16px;;Segoe Print" w:cs="font-size:16px;;Segoe Print" w:eastAsia="font-size:16px;;Segoe Print"/>
          <w:color w:val="464646"/>
          <w:kern w:val="0"/>
          <w:sz w:val="24"/>
          <w:szCs w:val="24"/>
          <w:lang w:val="en-US" w:eastAsia="zh-CN" w:bidi="ar"/>
        </w:rPr>
        <w:t>中国（庆元）铅笔行业协会</w:t>
      </w: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>&lt;spanyes';font-family:</w:t>
      </w:r>
      <w:r>
        <w:rPr>
          <w:rFonts w:ascii="font-size:16px;;Segoe Print" w:hAnsi="font-size:16px;;Segoe Print" w:cs="font-size:16px;;Segoe Print" w:eastAsia="font-size:16px;;Segoe Print"/>
          <w:color w:val="464646"/>
          <w:kern w:val="0"/>
          <w:sz w:val="24"/>
          <w:szCs w:val="24"/>
          <w:lang w:val="en-US" w:eastAsia="zh-CN" w:bidi="ar"/>
        </w:rPr>
        <w:t>宋体</w:t>
      </w: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>;mso-ascii-font-family:calibri; mso-hansi-font-family:calibri;mso-bidi-font-family:'times="" new="" roman';font-size:10.5000pt;="" mso-font-kerning:1.0000pt;"="" style="padding: 0px; margin: 0px;"&gt;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font-size:16px;;Segoe Print" w:hAnsi="font-size:16px;;Segoe Print" w:eastAsia="font-size:16px;;Segoe Print" w:cs="font-size:16px;;Segoe Print"/>
          <w:color w:val="464646"/>
        </w:rPr>
      </w:pP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>&lt;spanyes';font-family:</w:t>
      </w:r>
      <w:r>
        <w:rPr>
          <w:rFonts w:ascii="font-size:16px;;Segoe Print" w:hAnsi="font-size:16px;;Segoe Print" w:cs="font-size:16px;;Segoe Print" w:eastAsia="font-size:16px;;Segoe Print"/>
          <w:color w:val="464646"/>
          <w:kern w:val="0"/>
          <w:sz w:val="24"/>
          <w:szCs w:val="24"/>
          <w:lang w:val="en-US" w:eastAsia="zh-CN" w:bidi="ar"/>
        </w:rPr>
        <w:t>宋体</w:t>
      </w: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 xml:space="preserve">;mso-ascii-font-family:calibri; mso-hansi-font-family:calibri;mso-bidi-font-family:'times="" new="" roman';font-size:10.5000pt;="" mso-font-kerning:1.0000pt;"="" style="padding: 0px; margin: 0px; font-family: </w:t>
      </w:r>
      <w:r>
        <w:rPr>
          <w:rFonts w:ascii="font-size:16px;;Segoe Print" w:hAnsi="font-size:16px;;Segoe Print" w:cs="font-size:16px;;Segoe Print" w:eastAsia="font-size:16px;;Segoe Print"/>
          <w:color w:val="464646"/>
          <w:kern w:val="0"/>
          <w:sz w:val="24"/>
          <w:szCs w:val="24"/>
          <w:lang w:val="en-US" w:eastAsia="zh-CN" w:bidi="ar"/>
        </w:rPr>
        <w:t>微软雅黑</w:t>
      </w: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>;"&gt;</w:t>
      </w:r>
      <w:r>
        <w:rPr>
          <w:rFonts w:ascii="font-size:16px;;Segoe Print" w:hAnsi="font-size:16px;;Segoe Print" w:cs="font-size:16px;;Segoe Print" w:eastAsia="font-size:16px;;Segoe Print"/>
          <w:color w:val="464646"/>
          <w:kern w:val="0"/>
          <w:sz w:val="24"/>
          <w:szCs w:val="24"/>
          <w:lang w:val="en-US" w:eastAsia="zh-CN" w:bidi="ar"/>
        </w:rPr>
        <w:t>庆元县竹产业行业协会</w:t>
      </w: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>&lt;spanyes';font-family:</w:t>
      </w:r>
      <w:r>
        <w:rPr>
          <w:rFonts w:ascii="font-size:16px;;Segoe Print" w:hAnsi="font-size:16px;;Segoe Print" w:cs="font-size:16px;;Segoe Print" w:eastAsia="font-size:16px;;Segoe Print"/>
          <w:color w:val="464646"/>
          <w:kern w:val="0"/>
          <w:sz w:val="24"/>
          <w:szCs w:val="24"/>
          <w:lang w:val="en-US" w:eastAsia="zh-CN" w:bidi="ar"/>
        </w:rPr>
        <w:t>宋体</w:t>
      </w: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>;mso-ascii-font-family:calibri; mso-hansi-font-family:calibri;mso-bidi-font-family:'times="" new="" roman';font-size:10.5000pt;="" mso-font-kerning:1.0000pt;"="" style="padding: 0px; margin: 0px;"&gt;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font-size:16px;;Segoe Print" w:hAnsi="font-size:16px;;Segoe Print" w:eastAsia="font-size:16px;;Segoe Print" w:cs="font-size:16px;;Segoe Print"/>
          <w:color w:val="464646"/>
        </w:rPr>
      </w:pP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>&lt;spanyes';font-family:</w:t>
      </w:r>
      <w:r>
        <w:rPr>
          <w:rFonts w:ascii="font-size:16px;;Segoe Print" w:hAnsi="font-size:16px;;Segoe Print" w:cs="font-size:16px;;Segoe Print" w:eastAsia="font-size:16px;;Segoe Print"/>
          <w:color w:val="464646"/>
          <w:kern w:val="0"/>
          <w:sz w:val="24"/>
          <w:szCs w:val="24"/>
          <w:lang w:val="en-US" w:eastAsia="zh-CN" w:bidi="ar"/>
        </w:rPr>
        <w:t>宋体</w:t>
      </w:r>
      <w:r>
        <w:rPr>
          <w:rFonts w:eastAsia="font-size:16px;;Segoe Print" w:cs="font-size:16px;;Segoe Print" w:ascii="font-size:16px;;Segoe Print" w:hAnsi="font-size:16px;;Segoe Print"/>
          <w:color w:val="464646"/>
          <w:kern w:val="0"/>
          <w:sz w:val="24"/>
          <w:szCs w:val="24"/>
          <w:lang w:val="en-US" w:eastAsia="zh-CN" w:bidi="ar"/>
        </w:rPr>
        <w:t>;mso-ascii-font-family:calibri; mso-hansi-font-family:calibri;mso-bidi-font-family:'times="" new="" roman';font-size:10.5000pt;="" mso-font-kerning:1.0000pt;"="" style="padding: 0px; margin: 0px;"&gt;</w:t>
      </w:r>
      <w:r>
        <w:rPr>
          <w:rFonts w:ascii="微软雅黑" w:hAnsi="微软雅黑" w:cs="微软雅黑" w:eastAsia="微软雅黑"/>
          <w:color w:val="464646"/>
          <w:kern w:val="0"/>
          <w:sz w:val="24"/>
          <w:szCs w:val="24"/>
          <w:lang w:val="en-US" w:eastAsia="zh-CN" w:bidi="ar"/>
        </w:rPr>
        <w:t>山东临沂小商品城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​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上届回顾：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全球文具业界盛事——第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届中国国际文具礼品博览会（下称：宁波文具展），于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3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4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6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时在宁波国际会展中心完美落下帷幕。本届展会历时三天，盛迎八方来客，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*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终统计入场总人数达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3591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人，专业买家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806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人，参观达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2453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人次，再创历史新高。花开疫散，宁波文具展重回三月黄金季，启用宁波国际会展中心全部展馆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-8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馆），满馆展出，展览面积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170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平方米，设展位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36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个，参展商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482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家，展出数十万款展品。境外买家大量回归、到场观众优质、产品丰富新颖、订单量激增、参观满意度高等亮点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*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为突出，现场所展现出积极热情的融洽氛围也收获了参展人员的无数好评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7143750" cy="5514975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展品范围：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书写工具：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钢笔、铅笔、圆珠笔、中性笔、油性笔、记号笔、荧光笔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办公用品：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文档管理、桌面用品、财务用品、装订设备、演示及辅助用品、电脑周边、办公耗材、办公设备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纸品本册：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本册、贴纸及标签、办公用纸、纸类包装、纸类工艺品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美术画材：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绘画绘图用笔、美术颜料、绘画材质、绘画工具、装帧用品、文房四宝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学生及教学用品：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包袋类、修正类、学习工具、体育用品、教学仪器、教具、多媒体教学器材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办公生活：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劳保用品、清洁用品、办公电器、咖啡及茶饮、日常用具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设备及配件：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自动化生产设备、印刷机械、包装机械、测试设备、笔类零配件、油墨等化工原料、新材料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文创及授权：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文化创意产品、动漫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IP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授权、游戏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IP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授权、授权衍生品、文创授权、品牌授权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益智及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DIY</w:t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：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益智玩具、创意手工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DIY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产品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礼品赠品：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商务礼品、圣诞礼品、节日礼品、促销礼品、礼品文具、赠品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drawing>
          <wp:inline distT="0" distB="0" distL="0" distR="0">
            <wp:extent cx="7143750" cy="4762500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我司组展优势：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良好的摊位位置和价格优势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境外行程和酒店食宿等安排一向优惠合理便捷，得到广大参展商和商务考察企业单位的！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常年操作外展经验和熟悉当地国家情况的带团人员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从摊位确认到展台搭建及展览品运输和商务签证培训与补贴办理，公司一条龙的服务理念，打造展览服务行业品牌！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drawing>
          <wp:inline distT="0" distB="0" distL="0" distR="0">
            <wp:extent cx="6096000" cy="4057650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联系方式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地址：苏州 昆山市花桥镇镇中茵商务花园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D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区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楼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80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室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电话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8913292209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联系人：汪承泳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手机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8913292209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QQ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84301896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微信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8913292209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Email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84301896@qq.com 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​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font-size:16px">
    <w:charset w:val="00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17:00Z</dcterms:created>
  <dc:creator>冰河</dc:creator>
  <dc:description/>
  <dc:language>en-US</dc:language>
  <cp:lastModifiedBy>冰河</cp:lastModifiedBy>
  <dcterms:modified xsi:type="dcterms:W3CDTF">2023-08-12T03:0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D1BCCDA9C4C74A864B37AD8BAF7F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