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5591790" cy="43910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17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2023</w:t>
      </w:r>
      <w:r>
        <w:rPr>
          <w:rStyle w:val="StrongEmphasis"/>
          <w:sz w:val="27"/>
          <w:szCs w:val="27"/>
        </w:rPr>
        <w:t>西南（贵州）国际环卫与市政设施及清洗设备展览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​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贵州省市环境卫生行业协会将联合西南地区的环境卫生、清洁行业进行多方位、多层次的合作，共同为建设生态文明和美丽西南提供有力保障。经研究决定于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日在贵阳国际会议展览中心举办“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西南（贵州）国际环卫与市政设施及清洗设备展览会”暨“西南地区环境卫生、清洁协会业务交流研讨会”，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组织机构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主办单位：贵州省市容环境卫生行业协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组织单位：励威展览（上海）有限公司  鸿春展览服务（上海）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时间、地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一）布展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6-17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展出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8-19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二）展出地点：贵阳国际会议展览中心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展示内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一）环卫车辆与环卫综合装备展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城市道路、高速公路、园林及其它路面清扫、扫地机器人、冲洗（吸扫）设备与车辆；洒水车、除雪车、吸污车、水域环卫清洁船、除尘降霾雾炮车、垃圾压缩转运车、餐厨垃圾运输车；环卫专用机械、市政排水车、市政清淤车及其他特种车辆、环卫码头装卸设备、垃圾推铲、压实设备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二）清洗清洁设备与环卫配件展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高压泵、高压清洗机组、市政下水管道疏通、高层建筑外墙及景观雕塑清洗设备、道路护栏清洗设备、小广告清除设备、道路除线（机）车、冷热水清洗机、多功能高压清洗（机）车、通过式汽车清洗机、小型驾驶式扫地机（车）、清洁机器人、洗地机、吸尘车、保洁设备和产品；环卫设备专用配件与耗材（液压设备、扫地刷、机电电路、软管、电池等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三）背街小巷作业车辆与保洁车展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背街小巷清洁作业设备、新能源环卫车（中小型电动环卫车、清扫车）、垃圾收集运输车、清洗清洁保洁车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四）垃圾分类与智慧环卫展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智能垃圾收集箱、垃圾站、垃圾分选分拣设备、分类垃圾桶、居民区、公共区域的生活垃圾收集、清运设备、垃圾收集分选监管及运营平台、垃圾收转运监管、公厕监管、环卫舆情系统等业务系统的数据中心接入与集成；环境大数据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BI 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可视化分析；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VR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实时三维环境数据展示；环卫数据监控大屏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五）餐厨垃圾处理与有机废弃物处理展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无害化及资源化成套装备；废弃油脂循环利用设备；有机垃圾堆肥技术设备；餐厨垃圾循环利用、油水分离设备、污水处理设备、餐厨垃圾收运专用设备。固体废弃物处理设备、垃圾焚烧处理技术设备、渗滤液处理技术设备、建筑垃圾处理与利用、危险废弃物、医疗废弃物处理处置、畜禽废弃物处理与利用、地膜回收及利用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六）环卫保洁运营服务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道路清扫保洁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环卫车辆于装备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垃圾分类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垃圾处理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生活垃圾、渗滤液、餐厨垃圾、建筑垃圾）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公厕革命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智慧信息化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小型环卫及保洁设备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市政园林绿化、灯光亮化、道路养护与劳保用品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收费标准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一）参展费用及广告费用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标准展位：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3m×3m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） 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国内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880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元／展位；合资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280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元／展位；合资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20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元／㎡展期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光地展区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平米起租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国内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88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 xml:space="preserve">元／㎡展期；外商 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美元／展位；外商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2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美元／㎡展期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 xml:space="preserve">2023 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环卫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垃圾分类行业发展高端论坛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收费标准：国内企业为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000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元，境外企业为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美元，时间为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参展联系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励威展览（上海）有限公司（组织单位）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联系人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姚老师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手机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5921089962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（微信）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021-60472525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邮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694722263@qq.com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网站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www.sh-lwexpo.com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贵州省市容环境卫生行业协会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地 址：贵阳市观山湖区金融城二期商务区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N1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层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06T08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