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62150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JIS Spring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在佛罗里达州迈阿密海滩举行，珠宝行业专业人士在这里拓展业务并加深与供应商的关系。与所有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JIS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活动一样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JIS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春季展会的战略时机是在买家最需要库存的时候举办，提供即时或未来产品交付的便利，并吸引了来自全球最受欢迎的珠宝产区的数百家供应商。美国迈阿密珠宝展以将买家和零售商聚集在一起而闻名，触达包括美国东南部、拉丁美洲、墨西哥、加勒比、牙买加等这些独特的市场，已成功走过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。三月是一年当中重要的购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货季节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春季展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I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年中重要的贸易展，也是西半球数一数二的珠宝盛会，汇聚了众多制造商、批发商和品牌。美国珠宝行业内珠宝零售店以小品牌为主，全美总零售店数量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4,82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，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数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AG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3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美国是世界上最重要的矿产资源出产、消费和贸易国之一，是世界矿业的中心。美国矿产资源丰富，矿产储量潜在总值居世界第一。据统计，美国天然宝石材料的年产值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4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万美元。近年来，美国钻石市场的年消费值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美元，有色宝石年消费值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美元以上（不包括珍珠和珊瑚）。在消费市场上，最受欢迎的是钻石（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1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、祖母绿（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、蓝宝石（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、红宝石（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银饰、流行首饰、成品珠宝、钻石、人工培育钻石、宝石、钟表、检测设备、切割设备和技术，安全和业务解决方案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http://www.worldexpoin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5T07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