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t>中国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t>(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t>深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t>)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t>国际空压机及压缩机展览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 China (Shenzhen) International Air Compressor and Compressor Exhibition​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时 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7-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   地  点：深圳国际会展中心​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展会简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空气压缩机用于压缩空气，是将电动机的机械能转化成压力能或动能的一种设备，是通用机械行业的重点产业之一，广泛应用于各个行业。我国是世界上主要的空气压缩机生产基地和应用市场，近年来，受益于国民经济的快速发展，我国的空气压缩机行业取得了较大发展，在某些方面的技术水平已经达到国际先进水平。随着中国逐渐成为全球制造业中心，全球压缩机制造重心也逐渐向中国大陆转移，国际主要的压缩机生产企业纷纷进入中国市场。随着全球工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4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的推动，在工业互联网的浪潮下，空气压缩机的节能化、信息化、网络化、个性化将成主要发展趋势，同时也是市场及应用需求发展方向。高效节能空压机技术的推广应用已成为工业节能改造的重点项目，空气压缩机市场需求潜力巨大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中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深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空压机及压缩机展，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7-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在深圳国际会展中心隆重举行，本次大会将以“突出品牌、开拓创新、注重实效，强化服务”的办展宗旨，凭借独特的创意，科学合理的整合传播和卓越的服务，以全新的理念为广大参展企业提供“高水准，高品位，高质量”的展示交流舞台，打造集行业内权威的盛会。本次展会期待您的参与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观众邀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盛会将邀请来自汽车制造、通讯、机械、新材料、机器人、自动化、机床、钢铁、煤化工、金属加工、五金、模具、锻压、军工、玻璃、船舶、港口设备、工程机械、轨道交通、摩托车生产、自行车生产、航空航天、起重运输设备、农林设备、塑料机械、水泥生产、包装机械、印刷机械、纺织机械、制药机械、电梯、冶金、铸造、石油化工、能源电力、家具制造、家电、电子设备、通用设备、进出口贸易、科研院所、协会、学会、商会、高校、专家学者等用户单位及国际著名采购协会组织率团到会参观采购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参展范围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◆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压缩空气技术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空气压缩机，空压机整机，空压机主机，工艺压缩机，特种压缩机，压缩机零部件，三滤产品，润滑油，压缩空气后处理设备及行业相关辅助设备等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◆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真空技术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真空泵，真空阀门及真空零部件，真空测量与校准仪器、仪表及真空检漏仪器，真空应用设备，真空材料、真空泵油及真空工程配套设备等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◆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气动技术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气缸、增压器及气—液作动器、气动马达、气动元件、气动阀、气动及射流控制系统、气动硬软管及接头、气动装置及其它、辅助设备、气动执行器等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◆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密封件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橡胶密封件、橡塑密封件、金属密封件、柔性石墨密封、机械密封、填料静密封、各种压缩动力系统设备及其消耗品配件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敬请及时与我们沟通联络，获取最新展会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联系人：李先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50-0190-94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（同微信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537402178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邮  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sales1@ufiexpo.com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5-08T08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