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keepLines w:val="false"/>
        <w:widowControl/>
        <w:pBdr/>
        <w:spacing w:before="0" w:after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drawing>
          <wp:inline distT="0" distB="0" distL="0" distR="0">
            <wp:extent cx="8191500" cy="1914525"/>
            <wp:effectExtent l="0" t="0" r="0" b="0"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展会介绍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​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NexTech Week Tokyo  Spring  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是日本前沿数字技术展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涵盖 日本人工智能展，区块链展，量子计算展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是日本乃至亚洲首场汇聚人工智能相关研究、应用、设备和服务的贸易展。人工智能市场如今蓬勃发展，而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AI EXPO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将会吸引全世界的关注，成为全球领先的人工智能贸易展。人脸识别、虚拟现实、智能终端、物联网等新领域新行业的涌现，开辟了面向未来的新蓝海；智能制造、智能商务、智能农业等多点开花，让传统产业得以涅槃重生。参加该展，可以了解最佳人工智能最前沿的资讯 探索最新的技术和见解，与重要的联系人商务洽谈 •提升自己的品牌形象，培养持久的行业关系 ，巩固当前和未来的商业成功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市场背景介绍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日本在人工智能的应用方面不可小觑，在某种程度上说， 应用甚至强于研究。在医疗，汽车，安防，建筑，交通等方面都有实际成功和明确未来发展战略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2016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年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1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月，日本政府颁布《第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5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期科学技术基本计划》，提出了超智能社会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5.0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战略，并将人工智能作为实现超智能社会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5.0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的核心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展品范围</w:t>
      </w:r>
    </w:p>
    <w:p>
      <w:pPr>
        <w:pStyle w:val="Style10"/>
        <w:keepNext w:val="false"/>
        <w:keepLines w:val="false"/>
        <w:widowControl/>
        <w:pBdr/>
        <w:spacing w:before="0" w:after="18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核心技术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AI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芯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CPU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GPU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FPGA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TPU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BPU)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IC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计算机视觉、机器学习、人脸识别技术、语音识别、智能翻译、优化学习教育、大数据处理、自然语言处理、机器人技术、生物识别技术等；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智能终端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4G/5G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智能终端、金融智能终端、移动智能终端、智能终端软件、智能硬件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VR/AR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人工智能服务平台、家居智能终端、软件开发平台、应用系统等；智慧城市及物联网：智能家居、智慧物流、智慧社会管理、智慧交通、智慧健康保障、智慧安居服务、智慧制造、智慧贸易、智慧能源应用、智慧公共服务、智慧文化服务；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智能汽车：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汽车电子、车联网、自动驾驶、无人驾驶技术、激光雷达、整车厂商等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智慧医疗、生活：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未来生活模式、智能生活家居、智能家电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3C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电子、智能穿戴、智能医疗等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智能制造：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智能农业、智能化生产线、工业机器人、工业物联网、工业配件等；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智能机器人：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服务机器人（家用、客服、餐饮、陪伴等）、空间机器人、水下机器人、特种机器人、农业机器人、娱乐机器人、排险救灾机器人、医用机器人等；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​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b/>
          <w:bCs/>
          <w:kern w:val="0"/>
          <w:sz w:val="24"/>
          <w:szCs w:val="24"/>
          <w:lang w:val="en-US" w:eastAsia="zh-CN" w:bidi="ar"/>
        </w:rPr>
        <w:t>联系方式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val="en-US" w:eastAsia="zh-CN" w:bidi="ar"/>
        </w:rPr>
        <w:t> 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val="en-US" w:eastAsia="zh-CN" w:bidi="ar"/>
        </w:rPr>
        <w:t>中展远洋商务咨询（北京）有限公司</w:t>
      </w:r>
      <w:r>
        <w:rPr>
          <w:kern w:val="0"/>
          <w:sz w:val="24"/>
          <w:szCs w:val="24"/>
          <w:lang w:val="en-US" w:eastAsia="zh-CN" w:bidi="ar"/>
        </w:rPr>
        <w:t>--</w:t>
      </w:r>
      <w:r>
        <w:rPr>
          <w:kern w:val="0"/>
          <w:sz w:val="24"/>
          <w:szCs w:val="24"/>
          <w:lang w:val="en-US" w:eastAsia="zh-CN" w:bidi="ar"/>
        </w:rPr>
        <w:t>国际展览 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val="en-US" w:eastAsia="zh-CN" w:bidi="ar"/>
        </w:rPr>
        <w:t>IEBC BUSINESS CONSULTING(BEIJING) CO., LTD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val="en-US" w:eastAsia="zh-CN" w:bidi="ar"/>
        </w:rPr>
        <w:t>北京市朝阳区北苑路金泉时代三单元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val="en-US" w:eastAsia="zh-CN" w:bidi="ar"/>
        </w:rPr>
        <w:t>http://www.worldexpoin.com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val="en-US" w:eastAsia="zh-CN" w:bidi="ar"/>
        </w:rPr>
        <w:t>联系人：严女士</w:t>
      </w:r>
      <w:r>
        <w:rPr>
          <w:kern w:val="0"/>
          <w:sz w:val="24"/>
          <w:szCs w:val="24"/>
          <w:lang w:val="en-US" w:eastAsia="zh-CN" w:bidi="ar"/>
        </w:rPr>
        <w:t>18911785031</w:t>
      </w:r>
      <w:r>
        <w:rPr>
          <w:kern w:val="0"/>
          <w:sz w:val="24"/>
          <w:szCs w:val="24"/>
          <w:lang w:val="en-US" w:eastAsia="zh-CN" w:bidi="ar"/>
        </w:rPr>
        <w:t>（微信同步）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val="en-US" w:eastAsia="zh-CN" w:bidi="ar"/>
        </w:rPr>
        <w:t>邮箱：</w:t>
      </w:r>
      <w:r>
        <w:rPr>
          <w:kern w:val="0"/>
          <w:sz w:val="24"/>
          <w:szCs w:val="24"/>
          <w:lang w:val="en-US" w:eastAsia="zh-CN" w:bidi="ar"/>
        </w:rPr>
        <w:t>anny@iebcmarketing.com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val="en-US" w:eastAsia="zh-CN" w:bidi="ar"/>
        </w:rPr>
        <w:t>QQ</w:t>
      </w:r>
      <w:r>
        <w:rPr>
          <w:kern w:val="0"/>
          <w:sz w:val="24"/>
          <w:szCs w:val="24"/>
          <w:lang w:val="en-US" w:eastAsia="zh-CN" w:bidi="ar"/>
        </w:rPr>
        <w:t>：</w:t>
      </w:r>
      <w:r>
        <w:rPr>
          <w:kern w:val="0"/>
          <w:sz w:val="24"/>
          <w:szCs w:val="24"/>
          <w:lang w:val="en-US" w:eastAsia="zh-CN" w:bidi="ar"/>
        </w:rPr>
        <w:t>3481421254</w:t>
      </w:r>
    </w:p>
    <w:p>
      <w:pPr>
        <w:pStyle w:val="Style10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​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Emphasis">
    <w:name w:val="Emphasis"/>
    <w:basedOn w:val="Style9"/>
    <w:qFormat/>
    <w:rPr>
      <w:i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17:00Z</dcterms:created>
  <dc:creator>冰河</dc:creator>
  <dc:description/>
  <dc:language>en-US</dc:language>
  <cp:lastModifiedBy>冰河</cp:lastModifiedBy>
  <dcterms:modified xsi:type="dcterms:W3CDTF">2023-09-20T02:4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D1BCCDA9C4C74A864B37AD8BAF7F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