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78117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韩国首尔美容美发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K Beauty 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将在韩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首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韩国国际会展中心举办，展会的主办方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KINTEX Exhibition Team 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展会的举办周期是一年一届，韩国首尔国际美容美发化妆品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K Beauty 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是首尔规模最大、最具影响力的美容美发展览会之一。韩国首尔国际美容美发化妆品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K Beauty 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是一个国际化的美容美发专项展览会，韩国首尔国际美容美发化妆品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K Beauty 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每次开展都会吸引来自全世界的美容美发业的经销商、分销商、制造商等业内人士参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美容设备及包装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包装机械和材料，修饰、装饰机械和材料，贴标设备和材料，美容设备及仪器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美发及护理产品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头皮护理技术，头发和头皮产品，理发工具，头发设备和设备，假发，人造头发配件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美容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护肤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SPA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产品及仪器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专业美容沙龙设备、面部护理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P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具、芳香疗法、吸脂、激光治疗及设备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14T01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