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中国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合肥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)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果业暨草莓产业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024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-1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合肥长丰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组织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主办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徽中设国际会展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支持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果品流通协会、长三角草莓产业技术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协办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江苏省草莓协会、吉林省草莓协会、长丰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承办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安徽中设创意展览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大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通过会议论坛、展览展示、品牌宣传、贸易采购、品种推介、技术交流等一系列活动，建立参展商和采购商、产业链配套企业以及农业科研机构等紧密合作关系，形成资源、机遇、红利共享的农文旅新经济、新环境，搭建草莓产业专业交流合作发展平台，推动中国草莓产业向产业化、标准化、品牌化、国际化发展，提高中国草莓产业的国际竞争力。草莓作为适宜农业旅游、观光采摘的水果，加强产业交流与合作，促进产业融合发展。以草莓为纽带，让更多的朋友走进安徽，了解长丰，推动农村经济高质量发展，构建覆盖一二三产的全产业链服务体系，再掀农业转型促发展、招商引资新高潮，树立中国现代农业典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展区设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草莓产业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长丰草莓为依托，重点展示草莓产业有关企业，包括草莓育种栽培，草莓相关生产、加工及数字化技术装备，草莓深加工及衍生品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品牌水果展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示新鲜水果、鲜切及方便产品、有机果品、富硒果品、冷冻水果、连锁品牌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果品深加工产品展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果品干制类、糖制果品类、果汁类、果品罐头类、果酒类、果醋类、水果种子香料、调料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植保（农资）展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示水果苗木、除草剂、杀虫剂、植物调节剂等；药肥以及农药原药、农药合成剂等；植保药械、杀虫设备；各类肥料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技术装备展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集中展示生产、加工、智能化等技术装备，包括果树苗木培育与种植技术装备、园艺工具、农田管理技术、温控设备、清洗消毒设备、分类分级设备、水果采收装备、包装设备、贮藏设备、水果破碎清洗设备，果汁饮料加工设备、果渣处理设备、水果浓缩加工设备、水果干制设备，水果发酵设备、自动化生产线，智能控制系统，超声波加工、超高压加工、输送设备、杀菌设备、水果检测分析仪器；追溯技术及系统、检验检疫设备与机构等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六）冷链物流技术设备展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展示冷库、冷藏车、冷藏箱等冷藏设备，数据采集和处理技系统，包装材料，冷链管理软件及送网络，制冷装备及技术，储藏技术与设备，物流及物流管理技术，冷链及配送服务，物流配送自动化系统，一站式仓配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同期活动（筹备中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草莓产业高质量发展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草莓种苗发展现状与思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外草莓发展情况和育苗方法研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种植技巧与成果分享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种苗脱毒生产技术解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育种新方向新赛道探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新型保鲜技术如何减少草莓采后损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常见病虫害的绿色防控技术探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学术报告和实用技术交流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数字化管理洽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重要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开幕式及巡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国草莓产业年度产量发布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暖心助农，消费帮扶”草莓产销对接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品牌专场推介会系列评选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采摘旅行线路推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美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DIY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“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莓不胜收”文艺汇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观众类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省市县政府有关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供销社、农业农村厅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局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等农业相关政府部门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商协会及科研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全国草莓种植主产区相关行业协会、学会、商会、促进会、联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国内著名草莓专家、草莓技术人员、大专院校科研院所的教学科研人员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产业链相关企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从事栽培、育种、资源、生产、加工等产业企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家庭农场、专业合作社、种植户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草莓相关产品企业代表如饮料行业、茶饮行业、烘焙行业、乳品行业等水果制品应用行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销代理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水果批发市场，农产品批发市场，经销商、代理商、进出口贸易商、大型商超、生鲜超市、水果连锁门店、生鲜电商、生鲜配送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其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推广部门、电商平台和机构、市民、新闻媒体记者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展位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标展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0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个，光地展位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8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平方米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jc w:val="left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人：李女士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方式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5156007241</w:t>
      </w: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（微信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tLeast" w:line="52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邮箱：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2965655949@qq.com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地址：安徽省合肥市经开区天都路</w:t>
      </w: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  <w:t>129</w:t>
      </w:r>
    </w:p>
    <w:p>
      <w:pPr>
        <w:pStyle w:val="Heading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20"/>
        <w:ind w:left="0" w:firstLine="640"/>
        <w:textAlignment w:val="auto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kern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17" w:leader="none"/>
        </w:tabs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10:00Z</dcterms:created>
  <dc:creator>USER</dc:creator>
  <dc:description/>
  <dc:language>en-US</dc:language>
  <cp:lastModifiedBy>李分景</cp:lastModifiedBy>
  <cp:lastPrinted>2019-05-07T11:37:00Z</cp:lastPrinted>
  <dcterms:modified xsi:type="dcterms:W3CDTF">2024-03-29T09:31:27Z</dcterms:modified>
  <cp:revision>7</cp:revision>
  <dc:subject/>
  <dc:title>中设会展[2014]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F006AD4D94344A838E125BE50C8C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