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drawing>
          <wp:inline distT="0" distB="0" distL="0" distR="0">
            <wp:extent cx="8191500" cy="1885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美国婴童用品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ABC Kids Exp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将在美国拉斯维加斯巴黎酒店举办，展会的主办方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All Baby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Child Corporation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，展会的举办周期是一年一届，该展创办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0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，是目前世界上最大的儿童用品展之一。被公认为“美国发展最快的展会之一”，是全球少儿产品行业的主导性博览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1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开始，展会地址由原来的路易斯维尔搬到了拉斯维加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.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ABC Kids Exp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不仅能够让您了解全球儿童产业发展趋势和市场前景，也是寻找专业的合作伙伴、拓展国际市场的重要场所，找到婴童及青少年所需的所有系列产品。 美国是一个消费型的超级大国，据有关调查，美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的儿童用品依赖国外进口，其中从中国进口的儿童用品占总量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5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左右。中国出口到美国的产品由于价格优势，质量可靠的特点分外受美国消费者喜爱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婴儿车及辅件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安全座椅及设备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家具及辅件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门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楼梯安全保卫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儿童房间用品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照明及灯具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健康护理用品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哺乳奶嘴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奶瓶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奶瓶刷及附件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纸尿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尿片及健康护理用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婴儿玩具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玩具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声学玩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软体玩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玩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电子玩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纺织品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床上用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桌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挂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地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被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枕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婴幼儿睡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孕妇及婴儿服装用品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各式服装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0-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岁为主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婴儿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童鞋及学步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食品保健类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乳制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方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休闲食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果汁饮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糖类制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营养保健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代理商及连锁机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游戏类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图书报刊类图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报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杂志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期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电子词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声像制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游戏设备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大型游戏机以及电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声像等相关游戏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学校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游乐场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计算机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电子显示器系统展区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婴儿电子监控器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电子体温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电子秤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中展远洋商务咨询（北京）有限公司</w:t>
      </w:r>
      <w:r>
        <w:rPr>
          <w:rFonts w:eastAsia="宋体" w:cs="宋体" w:ascii="宋体" w:hAnsi="宋体"/>
          <w:color w:val="232323"/>
          <w:sz w:val="16"/>
          <w:szCs w:val="16"/>
        </w:rPr>
        <w:t>--</w:t>
      </w:r>
      <w:r>
        <w:rPr>
          <w:rFonts w:ascii="宋体" w:hAnsi="宋体" w:cs="宋体"/>
          <w:color w:val="232323"/>
          <w:sz w:val="16"/>
          <w:szCs w:val="16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英文名字：</w:t>
      </w:r>
      <w:r>
        <w:rPr>
          <w:rFonts w:eastAsia="宋体" w:cs="宋体" w:ascii="宋体" w:hAnsi="宋体"/>
          <w:color w:val="232323"/>
          <w:sz w:val="16"/>
          <w:szCs w:val="16"/>
        </w:rPr>
        <w:t>Jasmyn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 xml:space="preserve">联系人：郝女士 </w:t>
      </w:r>
      <w:r>
        <w:rPr>
          <w:rFonts w:eastAsia="宋体" w:cs="宋体" w:ascii="宋体" w:hAnsi="宋体"/>
          <w:color w:val="232323"/>
          <w:sz w:val="16"/>
          <w:szCs w:val="16"/>
        </w:rPr>
        <w:t>18911772037  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邮件：</w:t>
      </w:r>
      <w:r>
        <w:rPr>
          <w:rFonts w:eastAsia="宋体" w:cs="宋体" w:ascii="宋体" w:hAnsi="宋体"/>
          <w:color w:val="232323"/>
          <w:sz w:val="16"/>
          <w:szCs w:val="16"/>
        </w:rPr>
        <w:t>jasmyn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Administrator</cp:lastModifiedBy>
  <dcterms:modified xsi:type="dcterms:W3CDTF">2024-02-29T08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