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62150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Print - Munic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旨在汇集印刷技术、组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系统和服务的提供商、制造业、分包商和集成商。该展会为新兴行业印刷和工业制造专业人士搭建的优质平台，为印刷技术提供商和工业生产企业带来巨大的商业潜力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Print - Munic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专为各个工业制造领域、供应商行业的创新印刷技术的国际买家、用户和集成商以及数码、丝网和特殊印刷服务提供商举办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Print - Munich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专业观众包括公司所有者和总经理、研究和开发专业人员、生产和技术经理、工艺和应用工程师、业务开发经理以及产品设计师和包装开发专员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市场概括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德国地处欧洲中部，是世界第四，欧洲大经济体。是欧洲重要的交通枢纽，并在已有的欧洲市场和新兴的中东欧市场中发挥着纽带作用。德国作为欧洲较大、世界前四位的印刷市场，总产值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89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美元，印刷行业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970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家，员工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5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，平均每家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6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，平均年营业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9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美元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根据产值，德国印刷业排在前三位的是包装印刷、广告印刷、商业印刷，占整个印刷市场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0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德国印刷出口额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41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欧元，主要出口国是瑞士、奥地利、法国、荷兰、英国；进口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8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欧元，主要进口国是中国、英国、法国、波兰、奥地利。印刷行业目前正在经历巨大的产业变革，功能性印刷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印刷的市场份额激增，数码印刷，包装印刷以及标签印刷更是潜力巨大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印刷机械和系统、印刷油墨和组件 加工和染整设备 适用于平面、曲面、圆柱形塑料、木材、铝箔、纺织品、玻璃、陶瓷和金属材料及各类表面印刷的先进印刷技术和创新解决方案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/>
      </w:pPr>
      <w:r>
        <w:rPr>
          <w:b/>
          <w:bCs/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北京市朝阳区北苑路金泉时代三单元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http://www.worldexpoin.com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联系人：严女士</w:t>
      </w:r>
      <w:r>
        <w:rPr>
          <w:kern w:val="0"/>
          <w:sz w:val="24"/>
          <w:szCs w:val="24"/>
          <w:lang w:val="en-US" w:eastAsia="zh-CN" w:bidi="ar"/>
        </w:rPr>
        <w:t>18911785031</w:t>
      </w:r>
      <w:r>
        <w:rPr>
          <w:kern w:val="0"/>
          <w:sz w:val="24"/>
          <w:szCs w:val="24"/>
          <w:lang w:val="en-US" w:eastAsia="zh-CN" w:bidi="ar"/>
        </w:rPr>
        <w:t>（微信同步）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anny@iebcmarketing.com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48142125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3T08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