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024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九届北京医疗卫生应急急救技术装备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 Ninth Beijing Medical and Health Emergency Technology and Equipment Exhibition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276850" cy="12319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有关单位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医疗卫生应急急救技术装备展览会（简称：医疗卫生急救展）是卫生医疗、急诊急救、危重症等专业性盛会。展会现场将围绕企业的新产品、新技术、新应用来开展医学救援领域的急救急诊、心肺复苏、灾害救援、空中急救、院前急救、救援护理、应急管理、智慧医疗、救援装备、临床实践技术专场研究报告会议及展会现场的应急救援演练等。特别近几年世界进行了一场疫情攻克战，我国医疗应急产业面临着新的机遇与挑战。为充分发挥我国应急体系特色和优势，积极推进我国应急能力现代化、信息化，健全公共卫生应急管理体系，交流国内外医学救援领域里的新成就、新进展。因此，由中国医学装备协会应急救治装备分会、北京中圣国际会展有限公司主办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医疗卫生应急急救技术装备展览会定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在北京首钢会展中心隆重举办，本届展览将得到卫生应急与医学救治领域专家学者的大力支持，同期举办应急医学救援发展高峰论坛、北京国际防灾减灾应急安全产业博览会，防灾减灾应急安全产业发展高峰论坛。展会集中展示国内外先进的医学急救设备、急诊及院前急救仪器、公共卫生防疫、应急救护药品、应急运输工具、应急管理、救援装备、智慧医疗、健康医疗、临床实践研究等相关产品及设备。欢迎企事业单位积极报名参加，分享全球医学应急救治盛会。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展会名称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医疗卫生应急急救技术装备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国际防灾减灾应急安全产业博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防灾减灾应急安全产业发展高峰论坛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大会主题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升卫生应急能力，保障公共卫生安全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间地点 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    地点：北京首钢会展中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北京市石景山区石景山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（首钢会展园北区南门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机构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办单位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国医学装备协会应急救治装备分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中圣国际会展有限公司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共卫生装备联盟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鸣谢单位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苏州江南航天机电工业有限公司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南航天机电工业有限公司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华医疗器械股份有限公司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博天际核生化应急装备科技有限公司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深圳迈瑞生物医疗电子股份有限公司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承办单位：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中圣国际会展有限公司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媒体全称报道：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1205" w:right="0" w:hanging="120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急安全科技联盟网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展览范围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应急、医疗仪器设备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心电图机、呼吸机、心肺复苏机、心电监护仪、除颤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氧气瓶、负压吸引器、电动吸痰器、医用超声波、自动洗胃机、气管插管及气管切开包、简易呼吸器、按压泵、负压骨折固定装置、微量注射泵、定量输液泵、监护系统、体外膜式肺氧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ECMO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装置、血气分析仪、小型移动式床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机，体外起搏器、各式急救箱、急救包、模型人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模拟器、担架、搬运平车气床、骨折固定装置等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急救设备及急救药品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院前急救、急诊室、危重病人监护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ICU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抢救类医学仪器及设备，急诊危重症诊疗及救治仪器设备、生命信息检测仪器、急诊放射设备、急救药品、消毒、止血、抗感染等应急药品及急救处置耗材等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急救运输工具及通讯器材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急诊救护车、空中救援直升机、救生艇、救生筏、无人机救援及配送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智慧救护车、急危重症转诊车载设备、车载监控设备、无线对讲器、车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P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移动医院设备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配装现代化车载移动设备、检验车、影像车、药械车、通讯车、后勤保障车、门诊帐篷、住院帐篷、临时病床、移动手术台、消毒设备、制氧供氧设备、发电机、移动数字医院系统、及其他移动医院设备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智慧医疗及健康医疗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人工智能、医疗大数据、医学机器人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远程医疗及会诊、医疗互联网、智慧急救系统、健康监测设备、家庭医用治疗仪器、家庭保健自我检测器材、中医器械、健康评估、健康数据分析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共卫生应急及防护用品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用口罩、医用帽、医用酒精、防护服、防护面罩、防护眼镜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消毒液、免洗手消毒液、核酸检测试剂、测温计、血压计、远红外测温设备及卫生防疫消杀等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应急救援咨询服务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急救援服务咨询、急救教学、培训服务机构、公益紧急救援机构、社会救援服务、保险理赔服务、应急物流服务等；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会观众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邀请各省市、地市卫生健康部门领导、医学院校急救专家，应急急救领域的领导，以及相关领域的领导专家参观。同时邀请行业内急救专家解读相关政策，并进行现场调研、举行座谈会，听取企业意见及建议，并在展会现场调研、组织听讲企业新产品介绍、经验分享及技术交流活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国内医学公认专家、医院主管领导、医疗机构领导、应急救援领域专家，医疗机构及相关；拟邀医疗机构，其中医院，医疗诊所、中医馆、社区医院及卫生服务中心、药店，基层医疗机构，专业救援组织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邀请国内各省市急救中心、疾病预防控制中心等及应急医学救援采购联盟，应急救援专家和研发生产单位、经销商，代理商等代表参观采购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诚邀领域主管单位、各省市部门领导以及医院、急救中心、紧急救援队、疾控中心、职防院（所）、卫生监督所等医疗机构的领导，承担突发事件应对工作的人员及国内外急救援机构的代表，国内外急救组织医学专家和广大医疗卫生工作者到会参观。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邀请媒体〓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络媒体：人民网、新华网、央视网、中国网、搜狐、新浪、腾讯、凤凰、今日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条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视频媒体：中央电视台、中央人民广播电台、地方电视台以及各大地方电台；抖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、快手、优酷、爱奇艺、腾讯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媒媒体：微信小程序、公众号等自媒体、流媒体平台。展商可通过展会实效贸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易平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媒体传播来提升企业行业竞争力，实现快速打造企业品牌度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费标准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准展位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m×3m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800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配（一桌两椅、门楣、电源）</w:t>
      </w:r>
    </w:p>
    <w:p>
      <w:pPr>
        <w:pStyle w:val="Style10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豪华展位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m×3m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800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豪标（一桌两椅、门楣、电源）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装光地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起租 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80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展位包含：三面展板、桌椅、两个射灯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/5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、地毯及公司名称楣板。（注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起租）注：凡参展参会企业均可免费登载企业简介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明：租用光地不包含任何设施和其它设备，现场所需要设施都需要另外申请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会日程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布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 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撤 展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 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论坛活动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急医学救援产业发展高峰论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防灾减灾应急安全产业发展高峰论坛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论坛收费标准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国内企业：论坛发表演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需要延长时间请提前申请，备注：住宿和交通自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国外企业：论坛演讲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00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人演讲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需要延长时间请提前申请，（备注：住宿和交通自理）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索取参会申请表，认真填写后提交组委会确认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展程序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参展单位在选定展位后请认真填写参展申请，加盖公章后邮件或微信至大会组委会。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展位安排先申请、先付款、先确认的原则。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组委会根据会场的整体效果需要，有权调整部分已确认展位。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 〓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九届北京医疗卫生应急急救技术装备展览会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金先生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4540165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手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98948625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Style10"/>
        <w:keepNext w:val="false"/>
        <w:keepLines w:val="false"/>
        <w:widowControl/>
        <w:pBdr/>
        <w:spacing w:before="0" w:after="0"/>
        <w:ind w:left="360" w:right="0" w:hanging="3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eysion719@163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01T10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