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drawing>
          <wp:inline distT="0" distB="0" distL="0" distR="0">
            <wp:extent cx="8191500" cy="1895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会介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美国芝加哥酒店用品及餐饮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NR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将在芝加哥麦考密克广场举办，展会的主办方是全美餐馆协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National Restaurant Associatio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，展会的举办周期是一年一届，芝加哥餐饮、酒店用品博览会始创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91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，是由全美餐馆协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National Restaurant Associatio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主办的全球、最全面的餐馆、酒店用品贸易博览会之一。美国餐馆协会在美国餐馆行业占有主导地位，销售额达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55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亿美元，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3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万劳动力提供就业机会，成为美国经济、就业和社会服务的基石。全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个洲的餐馆协会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945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多家酒店、餐馆都是它的会员。该展每年吸引了全球各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个国家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58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名采购商参加。参加的国际展商有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Coca-Col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Taylor Company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Fontanini Meat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True Food Servic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Turano Bakin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Waring Commercia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rc Cardina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Hestan Commercia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CAMBRO Mf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Front of the House (FOH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。该展会为国际化程度的行业盛会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博览会展出净面积达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47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平方米，展会共有来自美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个州及墨西哥、加拿大、澳大利亚、欧盟、日本、中国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4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个国家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家企业参展。观众主要来自大型连锁酒店、连锁超市及餐馆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品范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商用厨房餐饮设备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商用厨房设备、商用烘焙、制冷设备、糕点设备、冰激凌机设备、自助餐设备、商用餐具、厨具、一次性日用品、餐桌用品、客房用纺织品、制服、餐厅酒吧家具、装饰材料、酒店设备用品、餐饮配送、冷藏和贩售用车辆、电子安防、清算、娱乐系统和设备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食品、饮料、酒类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天然食品、有机食品、特色食品和葡萄酒、啤酒与酒精饮料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联系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中展远洋商务咨询（北京）有限公司</w:t>
      </w:r>
      <w:r>
        <w:rPr>
          <w:rFonts w:eastAsia="宋体" w:cs="宋体" w:ascii="宋体" w:hAnsi="宋体"/>
          <w:color w:val="232323"/>
          <w:sz w:val="16"/>
          <w:szCs w:val="16"/>
        </w:rPr>
        <w:t>--</w:t>
      </w:r>
      <w:r>
        <w:rPr>
          <w:rFonts w:ascii="宋体" w:hAnsi="宋体" w:cs="宋体"/>
          <w:color w:val="232323"/>
          <w:sz w:val="16"/>
          <w:szCs w:val="16"/>
        </w:rPr>
        <w:t>国际展览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IEBC BUSINESS CONSULTING(BEIJING) CO., LTD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北京市朝阳区北苑路金泉时代三单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http://www.worldexpoin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联系人：严女士</w:t>
      </w:r>
      <w:r>
        <w:rPr>
          <w:rFonts w:eastAsia="宋体" w:cs="宋体" w:ascii="宋体" w:hAnsi="宋体"/>
          <w:color w:val="232323"/>
          <w:sz w:val="16"/>
          <w:szCs w:val="16"/>
        </w:rPr>
        <w:t>18911785031  010-52433793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邮箱：</w:t>
      </w:r>
      <w:r>
        <w:rPr>
          <w:rFonts w:eastAsia="宋体" w:cs="宋体" w:ascii="宋体" w:hAnsi="宋体"/>
          <w:color w:val="232323"/>
          <w:sz w:val="16"/>
          <w:szCs w:val="16"/>
        </w:rPr>
        <w:t>anny@iebcmarketing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QQ</w:t>
      </w:r>
      <w:r>
        <w:rPr>
          <w:rFonts w:ascii="宋体" w:hAnsi="宋体" w:cs="宋体"/>
          <w:color w:val="232323"/>
          <w:sz w:val="16"/>
          <w:szCs w:val="16"/>
        </w:rPr>
        <w:t>：</w:t>
      </w:r>
      <w:r>
        <w:rPr>
          <w:rFonts w:eastAsia="宋体" w:cs="宋体" w:ascii="宋体" w:hAnsi="宋体"/>
          <w:color w:val="232323"/>
          <w:sz w:val="16"/>
          <w:szCs w:val="16"/>
        </w:rPr>
        <w:t>3481421254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1:15Z</dcterms:created>
  <dc:creator>Administrator</dc:creator>
  <dc:description/>
  <dc:language>en-US</dc:language>
  <cp:lastModifiedBy>Administrator</cp:lastModifiedBy>
  <dcterms:modified xsi:type="dcterms:W3CDTF">2024-03-08T08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3CDD62E314D78A0285C09EE0407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