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年沙特金属成型机床焊接及切割展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Mactech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展会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30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展会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沙特阿拉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展会周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每年一届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主办单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IFG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承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中展远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展会简介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　　中东和北非地区大型工业贸易展览会高知名度品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MACTEC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将首次在沙特阿拉伯举办；集中展示金属加工机械、数控机械、工业工具、焊接和切割设备的完整价值链。体现产业创新、应用和解决方案的一体化机制；建立整个中东地区具决定性的工业和技术交流及转移贸易盛会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 xml:space="preserve">MACTECH SAUDI ARABIA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 xml:space="preserve">不仅仅是一个贸易展，它还是一个具有重大工业和经济重要性的活动；参展商能够接触到来自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 xml:space="preserve">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个国家的广泛决策者和实业家，利用可靠和一致的市场机会签署大型交易，绘制多维商业和贸易的视角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 xml:space="preserve">MACTECH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确实是沙特阿拉伯构建工业领域内具影响力的紧凑贸易联盟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MACTECH SAUDI ARABI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拥有影响力、专业知识和与会者吸引力，可以瞄准并吸引来自海湾合作委员会地区各地的数千名合格参观者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 xml:space="preserve">　　展会将创新置于聚光灯下；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 xml:space="preserve">MACTECH SAUDI ARABIA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的战略和创意理念是一场现场多技术盛会，旨在满足沙特阿拉伯和整个海湾合作委员会地区富裕、不断发展和充满活力的工业市场的广泛需求。该活动旨在打造一个利润丰厚的场所，形成富有成效的业务合作伙伴关系，并轻松转化新技术，并计划成为的区域金属加工机械、数控机械、工业工具、焊接和切割设备采购盛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展品范围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机械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钣金加工机 金属成型机 线材和管材成型机 铣床和加工中心 研磨抛光机 钻孔机和镗床 珩磨机和研磨机 激光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数控雕刻机和激光雕刻机 电火花加工及耗材 机器人流程和自动化 卧式和立式车床 计量设备 木工机械 机械零件和用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自动化、运动和驱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CAD/CA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系统和软件 工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、硬件和服务 机器人生产技术与服务 变速箱和流体动力系统 气动和液压系统 齿轮电机车轮和齿轮系统 密封技术、驱动技术润滑系统 轴承 机器学习 物联网 人工智能 智能制造 数字化工厂 增材制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焊割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焊接机 等离子切割机 水射流切割机 焊条和焊丝 等离子炬及配件 焊机备件 气体调节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工业工具和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 xml:space="preserve">手动工具、电动工具、精密工具 气动和液压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 xml:space="preserve">-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气动工具 工业紧固件 磨料和粘合剂 测量检测设备 表面处理 无气喷涂设备和涂层技术 发电机技术及配件 工厂补充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中展远洋商务咨询（北京）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国际展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IEBC BUSINESS CONSULTING(BEIJING) CO., LTD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北京市朝阳区北苑路金泉时代三单元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http://www.worldexpoin.com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联系人：马女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178010989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（微信同步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malu@iebcmarketing.com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2314353959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:010-5243379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sectPr>
      <w:type w:val="nextPage"/>
      <w:pgSz w:w="11906" w:h="31634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27T02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