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仿宋_GB2312;仿宋" w:hAnsi="仿宋_GB2312;仿宋" w:eastAsia="仿宋_GB2312;仿宋" w:cs="Arial"/>
          <w:b/>
          <w:b/>
          <w:bCs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中国旅游景区协会第七届景区创新发展大会暨第二届八次理事会</w:t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为进一步贯彻落实《“十四五”旅游业发展规划》，加速推动景区行业发展，实现文化和旅游融合，深度探讨如何激发景区行业内生动力，迸发创新活力，迎接景区行业高质量发展的战略机遇，中国旅游景区协会将于 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2023 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年 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月 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11 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日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-14 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日在重庆市万盛经济技术开发区召开“第七届中国景区创新发展大会创新展览会（重庆）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”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及“中国旅游景区协会第七届景区创新发展大会暨第二届八次理事会”。现诚挚邀请贵单位派代表前来参会！</w:t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会议地址：重庆市万盛经济技术开发区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展览地址：重庆市黑山群众文化体育活动中心室外广场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布展时间：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10 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月 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10 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日 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8:00-22:00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展览时间：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10 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月 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11 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日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-13 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日 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8:30-16:30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撤展时间：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10 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月 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14 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会议组织机构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指导单位：文化和旅游部资源开发司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主办单位：中国旅游景区协会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协办单位：各省、自治区、直辖市景区（旅游）协会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重庆市文化和旅游发展委员会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重庆市万盛经济技术开发区管理委员会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承办单位：重庆市万盛经济技术开发区文化和旅游发展局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重庆黑山谷旅游投资有限公司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展区设置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、游乐设施展区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展示内容：集中展示过山车、滑行车、摩天轮 、碰碰车、旋转木马、观览车、观光索道、游乐机器人、卡丁车等各类回转、摆动游艺机、充气游乐设备、造波设备、水滑梯、碰碰船、互动游戏机、益智与娱乐设施器材及相关技术设备等。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、主题公园展区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展示内容：过山车、摩天轮、轨道赛车、自控游乐设备、黑暗乘骑、特种影视设备、无动力游乐设备、水上游乐设施、充气游乐、丛林攀爬、萌宠乐园、拓展训练、巡游演艺、规划设计、工程施工等；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、文旅科技展区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展示内容：文旅科技设备、互动多媒体、数字媒体技术、全息投影、球幕、飞行影院、沉浸式影院等。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、智慧旅游展区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展示内容：集中展示物联网、人工智能技术、大数据、云平台、移动电子商务、客源分析系统、电子导览系统、远程监控系统、虚拟旅游互动体验应用服务、智慧旅游公共服务平台、景区智能管理和运营平台、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VR+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旅游、旅游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APP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等。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、交通设施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展示内容：展示客车和景区观光客车、新能源旅游客车和新能源景区观光客车、房车及相关零部件、智能驾驶客车及相关零部件、客车零部件、新能源驱动系统等。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、卫生设施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展示内容：景区智能厕所、可移动厕所污水处理系统、无水马桶、生物降解坐便器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CO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乡村厕所、垃圾箱、智能垃圾分类等。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、标识标牌展区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展示内容：展示导览图、导视设备、景区标识、公园指示牌、木质标识牌、仿木标识牌、标识牌设计、标识牌升级等。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、旅游景区装备展区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展示内容：展示旅游房车、商务房车、拖挂式房车、房车改装、露营设备、户外运动装备、户外运动服饰、登山运动器材及装备、垂钓用具、户外运动俱乐部等。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、精品民宿展区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展示内容：木屋、帐篷、休闲农庄、休闲度假综合体、古村落文化体验民宿、景观特色民宿、城市民宿、精品客栈、精品文化酒店、民宿业品牌店等。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、文旅规划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+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运营展区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展示内容：旅游景区规划、主题乐园规划、文化小镇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+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田园综合体的设计、特色建筑旅游景观设计、景区活动策划、运营管理，景区托管员工培训、景区创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A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申报咨询等规划运营类企业。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11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、景区景观照明设施  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展示内容：花灯表演、魔术表演、演艺公司、景区灯光节、灯光秀、全息投影等夜游产品、太阳能路灯、景观灯、警示灯等；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12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、游艺产品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展示内容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游艺机、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VR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设备、遥控设备、模拟高尔夫、街机、家用游戏及外设、线上游戏、篮球机、互动游戏、娃娃机、贴纸相机、各式娱乐类机台、益智与娱乐设施器材、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PC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游戏、电视游戏、手机游戏及相关技术设备等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同期活动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01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中国旅游景区协会第二届十二次常务理事会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02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中国旅游景区协会景区创新发展大会开幕式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03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中国文旅大讲坛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04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中国景区国际化发展新路径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05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中国旅游景区协会第二届八次理事会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06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中国景区短视频营销优秀案例分享交流会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07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中国景区创新发展风向标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08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中国景区领军人物话发展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09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文旅转型创新之路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奥陶纪景区夜游项目体验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11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万盛石林现场观摩学习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参会人员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（一）文化和旅游部相关司局领导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（二）重庆市人民政府相关领导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（三）重庆市文化和旅游发展委员会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（四）各省、自治区、直辖市文化和旅游主管部门相关领导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（五）重庆市万盛经开区管委会相关领导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（六）中景协第二届理事会理事长、副理事长、秘书长、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监事长、常务理事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（七）中景协分支机构理事长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/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主任、秘书长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（八）各省、自治区、直辖市景区（旅游）协会会长或秘书长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（九）中景协理事、部分会员单位代表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（十）全国部分非会员景区、服务商代表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（十一）旅游行业专家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（十二）新闻媒体单位代表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（十三）中景协工作人员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（十四）旅游行业相关从业人员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会议内容及时间安排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b/>
          <w:bCs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10 </w:t>
      </w:r>
      <w:r>
        <w:rPr>
          <w:rFonts w:ascii="仿宋_GB2312;仿宋" w:hAnsi="仿宋_GB2312;仿宋" w:cs="Arial" w:eastAsia="仿宋_GB2312;仿宋"/>
          <w:b/>
          <w:bCs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月 </w:t>
      </w:r>
      <w:r>
        <w:rPr>
          <w:rFonts w:eastAsia="仿宋_GB2312;仿宋" w:cs="Arial" w:ascii="仿宋_GB2312;仿宋" w:hAnsi="仿宋_GB2312;仿宋"/>
          <w:b/>
          <w:bCs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11 </w:t>
      </w:r>
      <w:r>
        <w:rPr>
          <w:rFonts w:ascii="仿宋_GB2312;仿宋" w:hAnsi="仿宋_GB2312;仿宋" w:cs="Arial" w:eastAsia="仿宋_GB2312;仿宋"/>
          <w:b/>
          <w:bCs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会议报到时 间：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11:00-20:00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报到地点：黑山谷 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1098 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假日酒店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入住酒店：黑山谷 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1098 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假日酒店、黑山谷度假酒店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接机站点：江北机场、綦江东站，滚动发车，定点发车。其他时间到达者请自行前往酒店。注：请参加中景协常务理事会的代表于 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17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：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00 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点前报到。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（一）中国旅游景区协会第二届十二次常务理事会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时 间：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19:00-21:30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会议地点：黑山谷 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1098 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假日酒店 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4 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楼会议厅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规 模：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50 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人左右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主 持 人：姚军 中国旅游景区协会理事长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b/>
          <w:bCs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10 </w:t>
      </w:r>
      <w:r>
        <w:rPr>
          <w:rFonts w:ascii="仿宋_GB2312;仿宋" w:hAnsi="仿宋_GB2312;仿宋" w:cs="Arial" w:eastAsia="仿宋_GB2312;仿宋"/>
          <w:b/>
          <w:bCs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月 </w:t>
      </w:r>
      <w:r>
        <w:rPr>
          <w:rFonts w:eastAsia="仿宋_GB2312;仿宋" w:cs="Arial" w:ascii="仿宋_GB2312;仿宋" w:hAnsi="仿宋_GB2312;仿宋"/>
          <w:b/>
          <w:bCs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12 </w:t>
      </w:r>
      <w:r>
        <w:rPr>
          <w:rFonts w:ascii="仿宋_GB2312;仿宋" w:hAnsi="仿宋_GB2312;仿宋" w:cs="Arial" w:eastAsia="仿宋_GB2312;仿宋"/>
          <w:b/>
          <w:bCs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（二）中国旅游景区协会景区创新发展大会开幕式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地 点：黑山群众文化体育活动中心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时 间：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8:30-9:10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主 持 人：霍建军 中国旅游景区协会秘书长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领导致辞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重庆市万盛经济技术开发区旅游资源推介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3.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签约仪式 中景协与重庆市文旅委签订战略合作协议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（三）中国文旅大讲坛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地 点：黑山群众文化体育活动中心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时 间：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9:10-12:00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主 持 人：张小可 中国旅游景区协会专家委员会常务副主任委员、中国社会科学院旅游研究中心特约研究员、全国休闲标准化技术委员会委员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演讲嘉宾：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雒树刚 全国人民代表大会常务委员会委员、教育科学文化卫生委员会主任委员、文化和旅游部原部长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戴 斌 中国旅游研究院院长、文化和旅游部信息中心主任、享受国务院特殊津贴、教授、博导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叶文智 湖南省旅游协会会长、凤凰古城创始人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（四）中国景区国际化发展新路径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地 点：黑山群众文化体育活动中心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时 间：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14:00-16:00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主 持 人：秦定波 重庆市文旅委副主任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中国旅游景区协会专家委员会专家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演讲嘉宾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祝善忠 联合国世界旅游组织大使、原国家旅游局副局长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杨劲松 上海申迪集团董事长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（五）中国旅游景区协会第二届八次理事会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地 点：黑山群众文化体育活动中心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时 间：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16:15-17:00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主 持 人：霍建军 中国旅游景区协会秘书长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（六）中国景区短视频营销优秀案例分享交流会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地 点：黑山谷 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1098 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假日酒店一楼会议厅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时 间：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18:30-21:00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主 持 人：专业主持人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点评导师：阿玛尼 字节跳动特邀短视频导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景区短视频优秀案例展播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颁发景区短视频优秀案例荣誉证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3.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重庆本地文艺演出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b/>
          <w:bCs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10 </w:t>
      </w:r>
      <w:r>
        <w:rPr>
          <w:rFonts w:ascii="仿宋_GB2312;仿宋" w:hAnsi="仿宋_GB2312;仿宋" w:cs="Arial" w:eastAsia="仿宋_GB2312;仿宋"/>
          <w:b/>
          <w:bCs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月 </w:t>
      </w:r>
      <w:r>
        <w:rPr>
          <w:rFonts w:eastAsia="仿宋_GB2312;仿宋" w:cs="Arial" w:ascii="仿宋_GB2312;仿宋" w:hAnsi="仿宋_GB2312;仿宋"/>
          <w:b/>
          <w:bCs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13 </w:t>
      </w:r>
      <w:r>
        <w:rPr>
          <w:rFonts w:ascii="仿宋_GB2312;仿宋" w:hAnsi="仿宋_GB2312;仿宋" w:cs="Arial" w:eastAsia="仿宋_GB2312;仿宋"/>
          <w:b/>
          <w:bCs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（七）中国景区创新发展风向标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地 点：黑山群众文化体育活动中心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时 间：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8:10-12:00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主 持 人：李子洋 中国旅游景区协会消费升级专业委员会主任、西安昭泰文化发展有限公司总经理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深情境——高情境情感化旅游典范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演讲嘉宾：樊建川 建川博物馆馆长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向未来——高新科技赋能文旅场景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·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裸眼 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3D 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演示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·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新一代大语言模型文心一言演示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·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科大讯飞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/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阿里巴巴人工智能或科技无边界展示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·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京东方新型显示技术创新实践及未来发展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3.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美中国——以文化，美中国，文旅融合新示范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·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贵州村 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BA 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及村超操盘者现场解读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·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敦煌飞天洛神鼓舞表演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4.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新营销——景区创新营销模式展演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·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演讲题目：大电影 见长安，长安三万里与城市旅游—夏天 电影人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·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歌曲演唱：可可托海的牧羊人—演唱者（可可托海景区推荐民族歌手）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·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歌曲演唱：我在重庆很想你—演唱者（重庆万盛经济开发区推荐）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·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演讲题目：音乐里的风景 厂牌音乐与景区营销—卢中强 十三月厂牌音乐 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CEO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（拟）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5.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造浪潮——景区人气爆款项目展示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·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达人系列现场解读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·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小红书爆款业态解读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·2023 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沉浸产业及新业态白皮书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·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主持人总结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（八）中国景区领军人物话发展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地 点：黑山群众文化体育活动中心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时 间：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14:00-16:40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主 持 人：吴必虎 中国旅游景区协会文化遗产保护与利用专业委员会主任、北京大学城市与环境学院旅游研究规划中心主任、教授、国际旅游研究院院士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·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吴国平 无锡拈花湾文化投资发展有限公司董事长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·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冯 刚 香港中旅国际投资有限公司董事、总经理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·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章德辉 黄山旅游集团党委书记、董事局主席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·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杨俊星 丽江玉龙雪山省级旅游开发区管理委员会党组书记、主任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·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陈 斌 江西三清山旅游集团有限公司董事长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·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董世宏 西安曲江集团副总经理、大唐芙蓉园总经理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·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刘春立 海南南山文化旅游开发有限公司总经理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·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吴向阳 婺源篁岭文旅股份有限公司董事长</w:t>
      </w:r>
    </w:p>
    <w:p>
      <w:pPr>
        <w:pStyle w:val="Normal"/>
        <w:rPr>
          <w:rFonts w:ascii="仿宋_GB2312;仿宋" w:hAnsi="仿宋_GB2312;仿宋" w:eastAsia="仿宋_GB2312;仿宋" w:cs="Arial"/>
          <w:b w:val="false"/>
          <w:b w:val="false"/>
          <w:bCs w:val="false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b w:val="false"/>
          <w:bCs w:val="false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·</w:t>
      </w:r>
      <w:r>
        <w:rPr>
          <w:rFonts w:ascii="仿宋_GB2312;仿宋" w:hAnsi="仿宋_GB2312;仿宋" w:cs="Arial" w:eastAsia="仿宋_GB2312;仿宋"/>
          <w:b w:val="false"/>
          <w:bCs w:val="false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主持人总结并发表专题演讲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（九）文旅转型创新之路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地 点：黑山群众文化体育活动中心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时 间：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16:40-18:00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主 持 人：姚新垣 中国旅游景区协会副理事长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·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特邀嘉宾主旨演讲（待定）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·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主持人总结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（十）奥陶纪景区夜游项目体验（暂定）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地 点：奥陶纪板辽水世界景区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时 间：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19:30-21:00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夜游项目体验，感受当地夜游文化。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b/>
          <w:bCs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10 </w:t>
      </w:r>
      <w:r>
        <w:rPr>
          <w:rFonts w:ascii="仿宋_GB2312;仿宋" w:hAnsi="仿宋_GB2312;仿宋" w:cs="Arial" w:eastAsia="仿宋_GB2312;仿宋"/>
          <w:b/>
          <w:bCs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月 </w:t>
      </w:r>
      <w:r>
        <w:rPr>
          <w:rFonts w:eastAsia="仿宋_GB2312;仿宋" w:cs="Arial" w:ascii="仿宋_GB2312;仿宋" w:hAnsi="仿宋_GB2312;仿宋"/>
          <w:b/>
          <w:bCs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14 </w:t>
      </w:r>
      <w:r>
        <w:rPr>
          <w:rFonts w:ascii="仿宋_GB2312;仿宋" w:hAnsi="仿宋_GB2312;仿宋" w:cs="Arial" w:eastAsia="仿宋_GB2312;仿宋"/>
          <w:b/>
          <w:bCs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（十一）万盛石林现场观摩学习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地 点：万盛石林景区（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5A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时 间：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8:30-11:30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观摩路线：酒店门口集合，统一乘坐大巴前往万盛石林，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11:30 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结束返回酒店。下午返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Arial"/>
          <w:b/>
          <w:b/>
          <w:bCs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收费标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Arial"/>
          <w:b/>
          <w:b/>
          <w:bCs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展位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Arial"/>
          <w:b w:val="false"/>
          <w:b w:val="false"/>
          <w:bCs w:val="false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b w:val="false"/>
          <w:bCs w:val="false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rFonts w:ascii="仿宋_GB2312;仿宋" w:hAnsi="仿宋_GB2312;仿宋" w:cs="Arial" w:eastAsia="仿宋_GB2312;仿宋"/>
          <w:b w:val="false"/>
          <w:bCs w:val="false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标准展位</w:t>
      </w:r>
      <w:r>
        <w:rPr>
          <w:rFonts w:eastAsia="仿宋_GB2312;仿宋" w:cs="Arial" w:ascii="仿宋_GB2312;仿宋" w:hAnsi="仿宋_GB2312;仿宋"/>
          <w:b w:val="false"/>
          <w:bCs w:val="false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3x3m 10000</w:t>
      </w:r>
      <w:r>
        <w:rPr>
          <w:rFonts w:ascii="仿宋_GB2312;仿宋" w:hAnsi="仿宋_GB2312;仿宋" w:cs="Arial" w:eastAsia="仿宋_GB2312;仿宋"/>
          <w:b w:val="false"/>
          <w:bCs w:val="false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元（含展台搭建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Arial"/>
          <w:b w:val="false"/>
          <w:b w:val="false"/>
          <w:bCs w:val="false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b w:val="false"/>
          <w:bCs w:val="false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仿宋_GB2312;仿宋" w:hAnsi="仿宋_GB2312;仿宋" w:cs="Arial" w:eastAsia="仿宋_GB2312;仿宋"/>
          <w:b w:val="false"/>
          <w:bCs w:val="false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空地展位</w:t>
      </w:r>
      <w:r>
        <w:rPr>
          <w:rFonts w:eastAsia="仿宋_GB2312;仿宋" w:cs="Arial" w:ascii="仿宋_GB2312;仿宋" w:hAnsi="仿宋_GB2312;仿宋"/>
          <w:b w:val="false"/>
          <w:bCs w:val="false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6x6m 30000</w:t>
      </w:r>
      <w:r>
        <w:rPr>
          <w:rFonts w:ascii="仿宋_GB2312;仿宋" w:hAnsi="仿宋_GB2312;仿宋" w:cs="Arial" w:eastAsia="仿宋_GB2312;仿宋"/>
          <w:b w:val="false"/>
          <w:bCs w:val="false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元 </w:t>
      </w:r>
      <w:r>
        <w:rPr>
          <w:rFonts w:eastAsia="仿宋_GB2312;仿宋" w:cs="Arial" w:ascii="仿宋_GB2312;仿宋" w:hAnsi="仿宋_GB2312;仿宋"/>
          <w:b w:val="false"/>
          <w:bCs w:val="false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(</w:t>
      </w:r>
      <w:r>
        <w:rPr>
          <w:rFonts w:ascii="仿宋_GB2312;仿宋" w:hAnsi="仿宋_GB2312;仿宋" w:cs="Arial" w:eastAsia="仿宋_GB2312;仿宋"/>
          <w:b w:val="false"/>
          <w:bCs w:val="false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含展台搭建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会务费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1. 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会员单位 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2100 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元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/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人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2. 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非会员单位 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2800 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元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/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人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注意事项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参展企业请于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2023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日前报名，具体联系大会组委会。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参会人员请于 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2023 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年 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10 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月 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8 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日 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17 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时前报名，总参会人数限额 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370 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名，额满为止。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会议咨询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大会组委会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联系人：李分景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参展电话：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15156007241</w:t>
      </w: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（微信）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邮箱地址：</w:t>
      </w:r>
      <w:r>
        <w:rPr>
          <w:rFonts w:eastAsia="仿宋_GB2312;仿宋" w:cs="Arial" w:ascii="仿宋_GB2312;仿宋" w:hAnsi="仿宋_GB2312;仿宋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2965655949@qq.com</w:t>
      </w:r>
    </w:p>
    <w:sectPr>
      <w:type w:val="nextPage"/>
      <w:pgSz w:w="11906" w:h="16838"/>
      <w:pgMar w:left="907" w:right="907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color w:val="FF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正文1"/>
    <w:basedOn w:val="Normal"/>
    <w:qFormat/>
    <w:pPr>
      <w:widowControl/>
      <w:spacing w:lineRule="auto" w:line="384" w:before="30" w:after="90"/>
      <w:ind w:right="105" w:hanging="0"/>
      <w:jc w:val="left"/>
    </w:pPr>
    <w:rPr>
      <w:rFonts w:ascii="宋体" w:hAnsi="宋体" w:cs="宋体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54:00Z</dcterms:created>
  <dc:creator>user</dc:creator>
  <dc:description/>
  <dc:language>en-US</dc:language>
  <cp:lastModifiedBy>李分景</cp:lastModifiedBy>
  <cp:lastPrinted>2009-04-21T09:08:00Z</cp:lastPrinted>
  <dcterms:modified xsi:type="dcterms:W3CDTF">2023-09-19T08:32:3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27D19B3F346808A38C16ADEB97AC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