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6215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斯洛文尼亚工业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ternational industry fai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一个分享知识、讨论、建立新的业务伙伴关系以及全球行业最新成就的空间。该展会是欧洲东南部机械制造、工具制造、焊接和切割、工业自动化、聚合物行业和先进技术领域规模最大、最著名的展会。超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参展商是来自超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国家的外国公司，超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3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的参观者来自国外。该展会是之前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orma Tool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lagkem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展会的现代化、更现代和更先进的版本，今年加入了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EROTEC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，这是一个针对机器、设备和建筑物的工业维护和清洁的展会。该展会与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stech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同期举办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工具制造和机器制造 – 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RMA TOOL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工中心、铣床和钻床 车床、车床和车削中心 金属成型机床 切削机床 蚀刻机床 去毛刺和倒角 钻孔机和研磨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机床和机器 组件、零件和附加设备 工业软件和工程 微机械加工 计量、控制和测试 质量保证、质量测试和质量控制 安全设备及防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焊接和切割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焊接机、切割机和焊锡机 焊接和钎焊的基本材料、附加材料和辅助材料、材料和工具 安全设备及防护 技术气体和仓库设备 质量认证、质量保证和质量控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分子行聚合物加工机器和工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料、辅料（添加剂、填料） 材料 半成品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业自动化、机器人和电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工业自动化 传感学 机电一体化 工业机器人 生产中的运输线 激光和激光系统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打印和原型制作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AD/CA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软件制作 逆向工程 工业标签 产品生命周期管理软件和解决方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工业维护 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TEROTECH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机器制造和维修机械、机器和器具的维修 液压、气动、流体、阀门、软管 轴承、垫片、链条、皮带、链轮 油、润滑剂、石油衍生物 机器安装和流程的生产和维护 推进技术、起重技术 维修商业、组装和服务 机器、设备和建筑物的工业清洁 工作防护装备 维修工具及配件 信息技术、自动化、控制、测量装置 维护工程和咨询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/>
      </w:pP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北京市朝阳区北园路金泉时代三单元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http://www.worldexpoin.com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联系人：曹女士</w:t>
      </w:r>
      <w:r>
        <w:rPr>
          <w:kern w:val="0"/>
          <w:sz w:val="24"/>
          <w:szCs w:val="24"/>
          <w:lang w:val="en-US" w:eastAsia="zh-CN" w:bidi="ar"/>
        </w:rPr>
        <w:t>13436543604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iebc@iebcmarketing.com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16T06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