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52625"/>
            <wp:effectExtent l="0" t="0" r="0" b="0"/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印度孟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照明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 Expo Mumba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印度唯一覆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业全价值链的展会。该展会的举办周期是一年一届，展会的主办方是法兰克福展览集团 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Expo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的旅程始于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009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并经受住了时间的考验，始终如一地为参展商和参观者提供成果。上届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展获得业界热烈反响，参观人次创历史新高。即将举行的孟买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博览会充满了精彩的同期活动，这些活动将增强您对将席卷整个行业的新兴技术的了解，并让您抢占印度新兴智能照明市场的先机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高功率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液态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有机发光二极管 其他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贴片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用与照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建筑照明 汽车照明 商业照明 装饰景观和花园照明 外部照明 地面照明 室内照明 办公照明 住宅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照明 零售照明 特殊照明 舞台灯光 街道照明 隧道照明 水下和喷泉照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照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灯柱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灯泡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吸顶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筒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平板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泛光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庭院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照明灯具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射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路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灯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埋地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水下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洗墙灯 太阳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汽车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背光源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灯条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应急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手电筒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聚焦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头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指示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模组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霓虹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阅读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绳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太阳能灯笼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灯带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交通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标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外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银行显示屏和标志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移动招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生产显示标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屏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标志和显示屏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视频墙 数字和字母数字显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件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配件及原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电路板 控制系统 调光器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DMX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控制器 散热器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封装材料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晶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芯片 镜片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CPCBS PC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胶带 多氯联苯 反射器和扩散器 电线电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制造设备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机械及相关产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影像设备、应用产品 检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测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修理设备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制造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装置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M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贴片机 固态照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驱动器和电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源 太阳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照明产品及解决方案 太阳能集成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家居自动化 研究组织和测试实验室 研究机构 测试实验室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--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国际展览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IEBC BUSINESS CONSULTING(BEIJING) CO., LTD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北京市朝阳区北苑路金泉时代三单元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http://www.worldexpoin.com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联系人：严女士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891178503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（微信同步）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anny@iebcmarketing.com</w:t>
        <w:br/>
        <w:t>QQ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8T06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