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7"/>
          <w:szCs w:val="27"/>
          <w:lang w:val="en-US" w:eastAsia="zh-CN" w:bidi="ar"/>
        </w:rPr>
        <w:t>202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7"/>
          <w:szCs w:val="27"/>
          <w:lang w:val="en-US" w:eastAsia="zh-CN" w:bidi="ar"/>
        </w:rPr>
        <w:t>中国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7"/>
          <w:szCs w:val="27"/>
          <w:lang w:val="en-US" w:eastAsia="zh-CN" w:bidi="ar"/>
        </w:rPr>
        <w:t>(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7"/>
          <w:szCs w:val="27"/>
          <w:lang w:val="en-US" w:eastAsia="zh-CN" w:bidi="ar"/>
        </w:rPr>
        <w:t>上海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7"/>
          <w:szCs w:val="27"/>
          <w:lang w:val="en-US" w:eastAsia="zh-CN" w:bidi="ar"/>
        </w:rPr>
        <w:t>)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7"/>
          <w:szCs w:val="27"/>
          <w:lang w:val="en-US" w:eastAsia="zh-CN" w:bidi="ar"/>
        </w:rPr>
        <w:t>国际机箱机柜及配套产品展览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China Shanghai International Cabinet and Accessories Exhibition 2023​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【基本信息】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05-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日        地点：上海新国际博览中心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Tim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July.05-07, 2023          Venue:Shanghai New International Expo Centre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【展会简介】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二十一世纪是信息产业化的新时代。信息程度日益提高，信息产业快速发展，电子信息网络建设的全面展开，政府机关、工业企业、通讯电力、金融保险、公安海关、医疗卫生、交通运输、教育等各高科技产业基地的建设以及作为我国五大重点工程之一的‘西电东输’的全面启动等等，都需要一个高起点，高标准、安全、稳定、可靠的电子信息网络系统。机箱机柜是工业、电子及信息行业发展的主要安全配备，机箱机柜在信息发展的时代蕴藏着巨大的市场商机。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佛山国际机箱机柜及配套产品展览会”的举办是顺应了高科技信息产业发展的需要，为国内外设备供应商提供了开拓市场的良机，为相关企业提供了一展实力、树立品牌的舞台，在广大用户与厂商之间构筑了直接沟通的桥梁。籍此展会，各界人士可以更好的了解行业动态，收寻新科技与产品，进一步加强相互间的交流与合作。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【观众邀请】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电脑、通讯、消费性电子产品、新一代信息技术、石油、化工、茵、钢铁、水泥、煤炭、纺织、交通、电子、电力、环保、运输、机械、成套设备商、贸易商、房地产开发商、建筑承建商、装璜装修公司、建筑师、设计师、工程师、进出口商、分销商、制造商、采购部门、楼宇、物业管理机构、行业终端用户、行业相关政府部门、规划部门、市政工程、设计研究机构、主管机构、协会、学会、媒体单位等行业专业采购商与展商对接，促进供需双方的合作与交流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【展会优势】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平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36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㎡展览规模，缔造行业采购交流平台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了解：规划、设计与施工国内外产品新技术及服务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建立：用户直达现场，构建新的客户关系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结识：上下游产业联动，精彩论坛、沙龙助推业界专家、同仁及用户零距离接触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推广：通过主承办单位强大的行业沉淀，为您提供广阔的市场推广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【聚焦前沿】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汇聚行业精英人士，把握市场动向，网罗全球商机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聚焦行业热点趋势，贯通全球行业产业链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全球媒体现场直击，全方位详细报道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【日程安排】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布展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03-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日       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AM8:30-PM19:30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展览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日             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AM9:30-PM16:45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撤展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日          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PM14:00-24:00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【参展范围】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机箱展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计算机机箱、电脑机箱、铝合金机箱、铁皮机箱、塑钢机箱、塑料机箱、塑料防水盒、铝合金防水盒、钢板（屏蔽）防水盒、防水接头、工控机壳、卡式模组合、亚当模块外壳、仪器仪表机箱、非标塑壳、台式操作机箱、墙挂式机箱、接线端子、铝压变壳、塑变送壳、封装外壳、电源外壳、电池盒、元件盘柜、铝箱、屏蔽铝盒、光纤盒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I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卡座、变频器机壳、单插盒、线放盒、控制盒、编程器壳、接线端子、多媒体机壳等机箱产品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机柜展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网络机柜、服务器机柜、标准机柜、并机柜、电视机柜、屏蔽机柜、豪华机柜、钣金机柜、机柜料、配电柜、户外型机柜、传输柜、电源柜、网孔机柜、监控操作台、电视屏幕墙、电力机柜、防水机柜、银行柜、开放式机架、立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支架、等机柜配套、配件产品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配套产品展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UP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不间断电源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EP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应急电源、蓄电池及其它电源设备；温控器、风扇、冷却器、空调器、散熱器；电缆、电线、布线系统；机盒、混合器、定向耦合器、切换器、分路器、交换矩阵卡、线卡；防雷设备、瞬态电压浪涌抑制器、电源防雷插座、电涌保护器、模块；导轨、滑轨、锁具、铆钉、螺丝、紧固件、标准件等配套产品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【联系我们】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联系人：李先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150-0190-94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（同微信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咨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537402178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邮  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lang w:val="en-US" w:eastAsia="zh-CN" w:bidi="ar"/>
        </w:rPr>
        <w:t>sales1@ufiexpo.com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5-08T06:2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5C4E22A724B6FA59D5D30623B503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