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179070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澳大利亚商用车展览会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risbane Truck Show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）将在澳大利亚布里斯班会展中心举办，展会的主办方是昆士兰商业车行业协会 ，展会的举办周期是两年一届，澳大利亚（布里斯班）卡车展其展览规模、参展企业数量和展品数量都达到了世界领先的水平，成为与德国汉诺威商用车展齐名的专业展会。参展企业从汽车制造商到原料供应商、配件生产商等，一应俱全，且大多数都有国际背景，其中不乏沃尔沃、依维柯、米其林等国际领先品牌。与德国汉诺威国际商用车展相比，澳大利亚的布里斯班卡车展的风格更加朴实、贴近市场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相关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: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货车、车队管理系统、车辆、交通工具、商用汽车零部件、商用车辆、卡车及公车坐垫生产商、发动机及车身部分、货车相关附件；轮胎及翻修轮胎材料供应商；汽车车辆的设计及开发、发动机安全测试设备、车间设备生产商；轮胎、卡车及相关配件、其他汽车相关产品，维修工具及相关附件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苑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马女士</w:t>
      </w:r>
      <w:r>
        <w:rPr>
          <w:kern w:val="0"/>
          <w:sz w:val="24"/>
          <w:lang w:val="en-US" w:eastAsia="zh-CN" w:bidi="ar"/>
        </w:rPr>
        <w:t>17801098950</w:t>
      </w:r>
      <w:r>
        <w:rPr>
          <w:kern w:val="0"/>
          <w:sz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malu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2314353959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电话</w:t>
      </w:r>
      <w:r>
        <w:rPr>
          <w:kern w:val="0"/>
          <w:sz w:val="24"/>
          <w:lang w:val="en-US" w:eastAsia="zh-CN" w:bidi="ar"/>
        </w:rPr>
        <w:t>:010-52433793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31634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24T07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