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8191500" cy="188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美国印刷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PRINTING Unit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）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~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日在美国拉斯维加斯举办，展会的主办方是美国国际网印及制像协会 ，展览每年举办一届，每年在美国不同的城市巡回展览，每年时间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。展会专注于印刷技术与市场融合带来的机遇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PRINTING Unite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将覆盖印刷品从服装到图形，包装到商业和工业的工业领域的整理技术。其目标是传达集成解决方案的所有组件，以满足几乎任何客户需求。该展是全美最大的最专业的印刷产业博览会，展会建立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SGIA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的坚实基础之上。这一重新推出的新展会将继续为服装，图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宽幅和功能性印刷应用提供最新的解决方案，同时还可扩展到商业，包装和厂内印刷领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数码印刷及成像技术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广告及大幅面印刷类、数字印刷类、数码喷绘写真类、数码成像类、喷墨 打印、数码转印设备及技术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丝印特印设备技术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半自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全自动丝网印刷机类、凹凸印刷类、移印类、热转印机类、烫金机类、植绒机、烫印、平板印刷、多色机、静电复印和打印、圆压印刷、热转印、电子线路板 及电子工业印刷、花纸印刷、陶瓷和玻璃印刷、服装及织物印刷类、纺织品及服饰印花、包装 及标签印刷、瓶子和容器印刷、手动印刷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C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印刷、压印、网版印刷设备技术、精密网版印 刷、触摸屏精密网版制版及印刷、精密电子电路印刷、多晶硅电池板印刷、家电面板印刷 等； 耗材材料展区：喷墨头、滚轴、闸刀、胶刮、铝框、丝网版、胶浆、片材、丝网印粘合剂、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UV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、色彩管理系统、涂层系统、电脑及软件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RI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软件、数码印刷材料、丝网印油墨、数码 印油墨、调色剂、照相用蜡纸、感光胶、筛网、封装膜、热转印材料、转移印纸、烫画纸、 喷绘写真介质、喷绘写真墨水、上漆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印前及印后加工设备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切割设备、筛网生产、回收和清洁设备、筛网设备、干燥设备、 灯箱、轧花机、干燥机、封装机、雕刻机械、辅助设备、测试设备、传输设备、热砑光机、 植绒设备、刺绣设备、印花设备、上漆设备及其它后加工设备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标签印刷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标签印刷机、标签应用技术、打标机械及系统、数码印刷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中展远洋商务咨询（北京）有限公司</w:t>
      </w:r>
      <w:r>
        <w:rPr>
          <w:rFonts w:eastAsia="宋体" w:cs="宋体" w:ascii="宋体" w:hAnsi="宋体"/>
          <w:color w:val="232323"/>
          <w:sz w:val="16"/>
          <w:szCs w:val="16"/>
        </w:rPr>
        <w:t>--</w:t>
      </w:r>
      <w:r>
        <w:rPr>
          <w:rFonts w:ascii="宋体" w:hAnsi="宋体" w:cs="宋体"/>
          <w:color w:val="232323"/>
          <w:sz w:val="16"/>
          <w:szCs w:val="16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英文名字：</w:t>
      </w:r>
      <w:r>
        <w:rPr>
          <w:rFonts w:eastAsia="宋体" w:cs="宋体" w:ascii="宋体" w:hAnsi="宋体"/>
          <w:color w:val="232323"/>
          <w:sz w:val="16"/>
          <w:szCs w:val="16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eastAsia="宋体" w:cs="宋体" w:ascii="宋体" w:hAnsi="宋体"/>
          <w:color w:val="232323"/>
          <w:sz w:val="16"/>
          <w:szCs w:val="16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 xml:space="preserve">联系人：郝女士 </w:t>
      </w:r>
      <w:r>
        <w:rPr>
          <w:rFonts w:eastAsia="宋体" w:cs="宋体" w:ascii="宋体" w:hAnsi="宋体"/>
          <w:color w:val="232323"/>
          <w:sz w:val="16"/>
          <w:szCs w:val="16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16"/>
          <w:szCs w:val="16"/>
        </w:rPr>
      </w:pPr>
      <w:r>
        <w:rPr>
          <w:rFonts w:ascii="宋体" w:hAnsi="宋体" w:cs="宋体"/>
          <w:color w:val="232323"/>
          <w:sz w:val="16"/>
          <w:szCs w:val="16"/>
        </w:rPr>
        <w:t>邮件：</w:t>
      </w:r>
      <w:r>
        <w:rPr>
          <w:rFonts w:eastAsia="宋体" w:cs="宋体" w:ascii="宋体" w:hAnsi="宋体"/>
          <w:color w:val="232323"/>
          <w:sz w:val="16"/>
          <w:szCs w:val="16"/>
        </w:rPr>
        <w:t>jasmyn@iebcmarketing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Administrator</cp:lastModifiedBy>
  <dcterms:modified xsi:type="dcterms:W3CDTF">2024-02-29T08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