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日本电子电路产业展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JPCA Show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年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 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日本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 xml:space="preserve">-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东京有明国际展览中心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本电子封装和电路协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举办周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一年一届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概况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日本国际电子电路产业展每年一届，成为东亚电路业界全部参与的电路制造、开发和研究相关的所有产品、技术服务内容的综合展览。其目的是通过产品展示提供技术信息及相关解决方案，推动电子电路行业及所有相关领域的发展。展示对象包括用于所有电子设备的电子电路和封装技术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设备和装置，以及大型电子设备（印制电子设备、可扩展电子设备等）的设计、测试以及流通环节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品范围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单面、双面、多层印刷电路板、挠性印刷电路板、积层电路板、刚挠性印刷电路板、陶瓷电路板、金属（铜、铝等）基印刷电路板板、其他印刷线路板以及相关书籍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功能设计（针对功能要求的电路设计）技术、逻辑设计（电路图设计）技术、零件布局设计和物料清单、图案设计、布局设计、结构设计、各种设计支持工具（针对上述技术）、信号完整性设计支持工具、电源完整性设计支持工具、电磁场分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EMC/EMI/S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测量）、电气、机械、热特性模拟器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A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I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A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设备以及相关书籍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检查和评估合同服务、各种检查设备、各种测试设备、评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分析系统、检查夹具和相关书籍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刚性覆铜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C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）、柔性覆铜板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FCC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）、屏蔽板、多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PW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半固化片、带胶铜箔、陶瓷板材料、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铝板材料、特种板材料、各种绝缘材料、阻焊层资料、相关书籍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电镀、模具铸造、钻孔、制版、电镀化学品、表面处理化学品、蚀刻化学品、各种油墨、浆料、各种工具、干膜抗蚀剂以及相关书籍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化学处理设备、光刻曝光设备、机加工设备、输送设备、镀膜设备、等离子处理设备、激光处理设备、印刷设备及相关书籍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水污染控制系统、废弃物及液体处理、全球变暖预防系统、大气污染控制系统、土地污染预防系统、噪声控制系统、节能系统、二氧化碳减排系统、热利用（如热交换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余热利用）系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蓄热系统），以及相关书籍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运输、包装和包装设备、浮雕载体、托盘、管材、内外盒、物流系统、运输系统、贸易控制服务、采购和委托生产、订购系统、图纸和文件控制系统、安全系统、库存控制系统、追溯控制、仓库控制系统、知识产权管理系统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I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解决方案以及相关书籍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方式：</w:t>
      </w:r>
    </w:p>
    <w:p>
      <w:pPr>
        <w:pStyle w:val="Style10"/>
        <w:keepNext w:val="false"/>
        <w:keepLines w:val="false"/>
        <w:widowControl/>
        <w:pBdr/>
        <w:spacing w:before="0" w:after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展远洋商务咨询（北京）有限公司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--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国际展览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IEBC BUSINESS CONSULTING(BEIJING) CO., LTD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http://www.worldexpoin.com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人：张女士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lina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手机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601057794 010-52433793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邮箱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zmjkuaile@126.com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Q</w:t>
      </w:r>
      <w:r>
        <w:rPr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102323967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</w:t>
      </w:r>
    </w:p>
    <w:sectPr>
      <w:type w:val="nextPage"/>
      <w:pgSz w:w="11906" w:h="31634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29T06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