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9072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德国法兰克福消费品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MBIENT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~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德国法兰克福展览中心举办，展会的举办周期是一年一届，该展会是世界上展出规模数一数二、贸易效果最好的高品质消费品类贸易博览会，每年在世界第三大展览中心德国法兰克福国际展览中心举行，该展不仅是各国参展商产品信息交流的中心，同时也是广大参展商结识新客户的理想场所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据展会官方统计资料，上届该展会整体展出面积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12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平方米，有来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国家和地区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,38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客商参展，集中展示了各类新颖独特的厨房用品、家居饰品、装饰品及礼品等。展会共接待专业观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44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，其中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3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的客商来自国外。通过对展商和观众进行的调查显示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％的观众对展会效果表示“满意”或者“非常满意”，相应的，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/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的展商表示达到预期参展目的，取得了满意的效果。该展会除了来自德国本土客人，来自意大利、法国、荷兰、美国、英国、瑞士、西班牙、中国、土耳其等为本展会的主要海外观众客源国。参加该展不但能结识到全世界最专业的买家，而且可以接触到最新产品潮流和市场趋势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用消费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厨具、日用品：玻璃、瓷器、陶瓷、金属器皿、烹饪器具、餐盘和油炸锅、小型电器、烘培器皿、快速食品包装、家用清洁设备及器皿、厨具附件和纺织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艺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国际礼品系列、皮革制品、游戏、工艺品及手工艺品、烟具、画、蜡烛、制造的和收集的限定版的礼品、手工雕刻系列的产品、原创设计和流行的礼品、季节性的装饰品、当代工艺品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用装饰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内装饰、装饰品，乡村住宅、民族家具和附件、有设计的家具、家居附件和纺织品、室内灯具、个人的家具、经典家居附件、画及画框、浇铸的镜子、家具、家用附件、家纺织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s://worldexpoin.com/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在线联系：</w:t>
      </w:r>
      <w:r>
        <w:rPr>
          <w:kern w:val="0"/>
          <w:sz w:val="24"/>
          <w:lang w:val="en-US" w:eastAsia="zh-CN" w:bidi="ar"/>
        </w:rPr>
        <w:t>010-52433793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5T07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