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7620000" cy="183832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德国汉诺威地面材料展览会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DOMOTEX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将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~0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在德国汉诺威会展中心举办，展会的主办方是德国汉诺威展览公司，展会的举办周期是一年一届，展会创建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98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，是全球最大的地毯及地上铺装贸易展会之一，汉诺威展是现在世界上最具知名度的专业铺地成品展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Beaulieu Internati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总经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iet Lievevrouw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说道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关于任何有志于从事世界贸易业务的人来说，汉诺威都是必来之地。“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DOMOTEX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是职业界名列前茅的展会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DOMOTEX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比以往更具吸引力，展会上与国外高层次决策者的接触更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;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参展商关于到会展会的高水平世界观众表示格外满足，而观众关于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DOMOTEX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上出现的无与伦比的商品系列反应火热。今年现场参展商阵型和展位预定总量出现显著增加，来自国外的参展商和观众份额显着提高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t>​</w:t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地毯及地面材料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纯毛地毯、混纺地毯、化纤地毯、塑料地毯及各种地垫、门垫、浴室垫等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地板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实木地板、强化复合木地板、实木复合地板、竹地板、集成材地板、软木地板、各种人造板材等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塑料地面材料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地板砖、地板革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V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板材、人造草坪、工程用或特种用塑料地铺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地面材料配件、耗材及铺盖技术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衬垫、模具、安装工具、清洁设备、粘合剂、装饰用品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lang w:val="en-US" w:eastAsia="zh-CN" w:bidi="ar"/>
        </w:rPr>
      </w:pPr>
      <w:r>
        <w:rPr>
          <w:b/>
          <w:bCs/>
          <w:kern w:val="0"/>
          <w:sz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中展远洋商务咨询（北京）公司</w:t>
      </w:r>
      <w:r>
        <w:rPr>
          <w:kern w:val="0"/>
          <w:sz w:val="24"/>
          <w:lang w:val="en-US" w:eastAsia="zh-CN" w:bidi="ar"/>
        </w:rPr>
        <w:t>--</w:t>
      </w:r>
      <w:r>
        <w:rPr>
          <w:kern w:val="0"/>
          <w:sz w:val="24"/>
          <w:lang w:val="en-US" w:eastAsia="zh-CN" w:bidi="ar"/>
        </w:rPr>
        <w:t>展览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IEBC BUSINESS CONSULTING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https://worldexpoin.com/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座机：</w:t>
      </w:r>
      <w:r>
        <w:rPr>
          <w:kern w:val="0"/>
          <w:sz w:val="24"/>
          <w:lang w:val="en-US" w:eastAsia="zh-CN" w:bidi="ar"/>
        </w:rPr>
        <w:t>010-52433793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联系人：曹女士 </w:t>
      </w:r>
      <w:r>
        <w:rPr>
          <w:kern w:val="0"/>
          <w:sz w:val="24"/>
          <w:lang w:val="en-US" w:eastAsia="zh-CN" w:bidi="ar"/>
        </w:rPr>
        <w:t>13436543604</w:t>
      </w:r>
      <w:r>
        <w:rPr>
          <w:kern w:val="0"/>
          <w:sz w:val="24"/>
          <w:lang w:val="en-US" w:eastAsia="zh-CN" w:bidi="ar"/>
        </w:rPr>
        <w:t>（微信同步）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邮箱：</w:t>
      </w:r>
      <w:r>
        <w:rPr>
          <w:kern w:val="0"/>
          <w:sz w:val="24"/>
          <w:lang w:val="en-US" w:eastAsia="zh-CN" w:bidi="ar"/>
        </w:rPr>
        <w:t>info@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QQ</w:t>
      </w:r>
      <w:r>
        <w:rPr>
          <w:kern w:val="0"/>
          <w:sz w:val="24"/>
          <w:lang w:val="en-US" w:eastAsia="zh-CN" w:bidi="ar"/>
        </w:rPr>
        <w:t>：</w:t>
      </w:r>
      <w:r>
        <w:rPr>
          <w:kern w:val="0"/>
          <w:sz w:val="24"/>
          <w:lang w:val="en-US" w:eastAsia="zh-CN" w:bidi="ar"/>
        </w:rPr>
        <w:t>31575319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0-26T05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