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7620000" cy="1771650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日本东京新能源车展览会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V Japan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与日本东京无人驾驶展览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utomotive World January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同期举办，展会将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~0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在日本东京有明国际会展中心举办，展会的主办方是励展集团，展会的举办周期是一年一届，展会上有来自世界各地的汽车整车厂商、汽车零部件制造商等行业专业人士纷纷到场参观采购，寻求最新产品与技术。行业领袖还将每天就热门话题发表精彩演讲，带您了解行业最新潮流趋势和尖端技术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1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驱动系统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HEV/EV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驱动系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轮毂电机系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可充电电池，次世代电池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锂电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铅蓄电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聚合物锂电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Na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薄膜锂离子电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次空气电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镍金属氢化物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NiMH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电池电容，电容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镍镉电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池制造技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池元件及材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动机技术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永磁电动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伺服电动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感应电动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直线电动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DC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动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磁阻电动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无刷电动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变速驱动器，减速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步进电动机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b/>
          <w:bCs/>
          <w:kern w:val="0"/>
          <w:sz w:val="24"/>
          <w:szCs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b/>
          <w:bCs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中展远洋商务咨询（北京）有限公司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--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国际展览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  <w:t>IEBC BUSINESS CONSULTING(BEIJING) CO., LTD</w:t>
        <w:br/>
        <w:t>http://www.worldexpoin.com</w:t>
        <w:br/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联系人：张女士 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Alina</w:t>
        <w:br/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手机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5601057794   010-52433793</w:t>
        <w:br/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邮箱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zmjkuaile@126.com</w:t>
        <w:br/>
        <w:t>QQ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2102323967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31634"/>
      <w:pgMar w:left="1134" w:right="119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2-12T07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