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t>广东（佛山）工博会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Guangdong(Foshan) International Machinery Industry Equipment Exposition 2024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主办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国机械工业联合会、佛山市机械装备行业协会、广东潭洲振威会展有限公司、振威国际会展集团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时间】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5-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地点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佛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潭洲国际会展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展览规模】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万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参展品牌】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400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专业观众】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万人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招展范围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机床展区、激光展区、机器人展区、自动化展区、五金机电展区、铝型材展区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产业背景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“制造业乃国民经济的主体，是立国之本，兴国之器，强国之基”。为抢占制造业全球制高点，我国提出《中国制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》发展战略。规划力争通过“三步走”实现战略目标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国家统计局数据显示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—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份，规模以上工业（下称规上工业）增加值同比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。可见工业复苏态势显著，我国工业正迎来历史新拐点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全国唯一的制造业转型升级综合改革试点城市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佛山去年生产总值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.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万亿元，规上工业总产值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.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万亿元，综合实力稳居全国地级市前列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上半年，佛山规上工业增加值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002.6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亿元，同比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7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，远超广州、深圳、东莞，稳居珠三角九城第一，是全省平均增速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.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倍，成为实打实的中国工业第五城！工业体系涵盖：家电、家具、陶瓷、机械装备、金属加工、光电、机器人、新能源汽车、铝及铝合金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多个产业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随着工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4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时代的到来，佛企正通过不断推进智能化、数字化改造，以耀眼的成绩冲锋制造业的世界之巅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东（佛山）工博会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5-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，在佛山潭洲国际会展中心盛大举办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现场分设【六大展区】：机床、激光、机器人、自动化、五金机电、铝型材展区，覆盖上下游采购行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。预期展览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万㎡，云集库卡、大族、邦德、华中数控、津上、亚德客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400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家知名企业参展，专业观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万人次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招展范围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8800"/>
      </w:tblGrid>
      <w:tr>
        <w:trPr/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机床展区</w:t>
            </w:r>
          </w:p>
        </w:tc>
        <w:tc>
          <w:tcPr>
            <w:tcW w:w="8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集中展示金属切削机床、数控机床、车床、铣床、加工中心、镗床、钻床、磨床、刨床、锯床、拉床、雕刻机、电加工</w:t>
            </w:r>
            <w:r>
              <w:rPr>
                <w:rFonts w:eastAsia="Tahoma" w:cs="Tahoma" w:ascii="Tahoma" w:hAnsi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/</w:t>
            </w: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线切割机床、齿轮加工机床、专用机床等</w:t>
            </w:r>
          </w:p>
        </w:tc>
      </w:tr>
      <w:tr>
        <w:trPr/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激光展区</w:t>
            </w:r>
          </w:p>
        </w:tc>
        <w:tc>
          <w:tcPr>
            <w:tcW w:w="8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集中展示激光切割、钣金设备、锻压机械、打标机、焊接机、金属薄板切割机床、冲床、水刀、液压机、剪板机、折弯机、卷板机、铆接机及周边设备等</w:t>
            </w:r>
          </w:p>
        </w:tc>
      </w:tr>
      <w:tr>
        <w:trPr/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机器人展区</w:t>
            </w:r>
          </w:p>
        </w:tc>
        <w:tc>
          <w:tcPr>
            <w:tcW w:w="8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集中展示工业机器人整机、服务机器人、机器视觉、机器人开发平台与软件技术、机器人功能部件、机器人应用产品及解决方案、智慧工厂等</w:t>
            </w:r>
          </w:p>
        </w:tc>
      </w:tr>
      <w:tr>
        <w:trPr/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自动化展区</w:t>
            </w:r>
          </w:p>
        </w:tc>
        <w:tc>
          <w:tcPr>
            <w:tcW w:w="8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集中展示自动化技术、传动与控制、传输物流、系统集成、工业互联网、非标自动化、自动化解决方案、分类及送料系统、工作台配件、工业信息技术等</w:t>
            </w:r>
          </w:p>
        </w:tc>
      </w:tr>
      <w:tr>
        <w:trPr/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五金机电展区</w:t>
            </w:r>
          </w:p>
        </w:tc>
        <w:tc>
          <w:tcPr>
            <w:tcW w:w="8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手动工具、电动工具、风动器具、磨料磨具、园林工具、机电产品</w:t>
            </w:r>
            <w:r>
              <w:rPr>
                <w:rFonts w:eastAsia="Tahoma" w:cs="Tahoma" w:ascii="Tahoma" w:hAnsi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/</w:t>
            </w: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小型机械、吊索具</w:t>
            </w:r>
            <w:r>
              <w:rPr>
                <w:rFonts w:eastAsia="Tahoma" w:cs="Tahoma" w:ascii="Tahoma" w:hAnsi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/</w:t>
            </w: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物流装备、焊接设备、泵与电机、劳保防护、电线电缆、紧固件、五金制品等</w:t>
            </w:r>
          </w:p>
        </w:tc>
      </w:tr>
      <w:tr>
        <w:trPr/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铝型材展区</w:t>
            </w:r>
          </w:p>
        </w:tc>
        <w:tc>
          <w:tcPr>
            <w:tcW w:w="8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原铝加工设备、再生铝加工设备、热处理设备、挤压及轧制设备、表面处理设备、铝深加工设备、检测设备、辅助材料及其他设备、环保与节能设备等</w:t>
            </w:r>
          </w:p>
        </w:tc>
      </w:tr>
    </w:tbl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返现万元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+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大论坛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+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大对接会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现场采购，万元现金等你来领！交易即可参与，参与即可中奖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tbl>
      <w:tblPr>
        <w:tblW w:w="4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3150"/>
      </w:tblGrid>
      <w:tr>
        <w:trPr/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论坛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主题</w:t>
            </w:r>
          </w:p>
        </w:tc>
      </w:tr>
      <w:tr>
        <w:trPr/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论坛一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汽车制造技术论坛</w:t>
            </w:r>
          </w:p>
        </w:tc>
      </w:tr>
      <w:tr>
        <w:trPr/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论坛二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五金行业创新高峰论坛</w:t>
            </w:r>
          </w:p>
        </w:tc>
      </w:tr>
      <w:tr>
        <w:trPr/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论坛三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中国工业机器人应用技术论坛</w:t>
            </w:r>
          </w:p>
        </w:tc>
      </w:tr>
      <w:tr>
        <w:trPr/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论坛四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医疗器械精密制造技术论坛</w:t>
            </w:r>
          </w:p>
        </w:tc>
      </w:tr>
      <w:tr>
        <w:trPr/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对接会一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广东省产业园招商引资对接会</w:t>
            </w:r>
          </w:p>
        </w:tc>
      </w:tr>
      <w:tr>
        <w:trPr/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对接会二</w:t>
            </w:r>
          </w:p>
        </w:tc>
        <w:tc>
          <w:tcPr>
            <w:tcW w:w="3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“</w:t>
            </w: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一对一”精准采购对接会</w:t>
            </w:r>
          </w:p>
        </w:tc>
      </w:tr>
    </w:tbl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媒体宣传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将通过央级媒体、财经媒体、门户网站、行业媒体、本地媒体、新媒体、自媒体等过百家媒体，全方位宣传报道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合作方案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168"/>
        <w:gridCol w:w="1014"/>
        <w:gridCol w:w="6423"/>
      </w:tblGrid>
      <w:tr>
        <w:trPr/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展位规格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国内企业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国际企业</w:t>
            </w:r>
          </w:p>
        </w:tc>
        <w:tc>
          <w:tcPr>
            <w:tcW w:w="6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备注信息</w:t>
            </w:r>
          </w:p>
        </w:tc>
      </w:tr>
      <w:tr>
        <w:trPr/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标准展位</w:t>
            </w:r>
            <w:r>
              <w:rPr>
                <w:rFonts w:eastAsia="Tahoma" w:cs="Tahoma" w:ascii="Tahoma" w:hAnsi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9</w:t>
            </w: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㎡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¥7,200</w:t>
            </w: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元</w:t>
            </w:r>
            <w:r>
              <w:rPr>
                <w:rFonts w:eastAsia="Tahoma" w:cs="Tahoma" w:ascii="Tahoma" w:hAnsi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/</w:t>
            </w: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个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——</w:t>
            </w:r>
          </w:p>
        </w:tc>
        <w:tc>
          <w:tcPr>
            <w:tcW w:w="6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包括地毯、三面围板、公司名称楣板、咨询桌一张、椅子两把、射灯两盏、电源插座一个。</w:t>
            </w:r>
          </w:p>
        </w:tc>
      </w:tr>
      <w:tr>
        <w:trPr/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空地</w:t>
            </w:r>
            <w:r>
              <w:rPr>
                <w:rFonts w:eastAsia="Tahoma" w:cs="Tahoma" w:ascii="Tahoma" w:hAnsi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36</w:t>
            </w: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㎡起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¥680</w:t>
            </w: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元</w:t>
            </w:r>
            <w:r>
              <w:rPr>
                <w:rFonts w:eastAsia="Tahoma" w:cs="Tahoma" w:ascii="Tahoma" w:hAnsi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/</w:t>
            </w: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㎡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USD 210/</w:t>
            </w: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㎡</w:t>
            </w:r>
          </w:p>
        </w:tc>
        <w:tc>
          <w:tcPr>
            <w:tcW w:w="6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空场地不带任何展架及设施，展商可自行安排特殊装修或委托组织单位推荐的搭建公司。</w:t>
            </w:r>
          </w:p>
        </w:tc>
      </w:tr>
    </w:tbl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新品发布、招商引资、宣传推广等更多深度合作方案备索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参展、参观联系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梁小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98495485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（微信同步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1-10T02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