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义乌国际五金展</w:t>
      </w:r>
    </w:p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232323"/>
          <w:sz w:val="24"/>
          <w:szCs w:val="24"/>
        </w:rPr>
        <w:t>2024</w:t>
      </w:r>
      <w:r>
        <w:rPr>
          <w:rStyle w:val="StrongEmphasis"/>
          <w:rFonts w:ascii="宋体" w:hAnsi="宋体" w:cs="宋体"/>
          <w:color w:val="232323"/>
          <w:sz w:val="24"/>
          <w:szCs w:val="24"/>
        </w:rPr>
        <w:t>义乌五金电器博览会（五金会）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Style w:val="StrongEmphasis"/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展览时间：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04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20-22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Style w:val="StrongEmphasis"/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展览地址：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义乌国际博览中心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Style w:val="StrongEmphasis"/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主办单位：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义乌中国小商品城展览股份有限公司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</w:rPr>
        <w:t>展会介绍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　　中国义乌国际五金电器博览会创办于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2015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年，是义乌唯一的五金电器产品专业展览平台。展会由义乌中国小商品城展览股份有限公司主办。展会重点凸显五金工具、建筑五金、电子电器、劳保用品四大展区，以“搭建五金电器会展平台，服务全球行业市场贸易”为宗旨，突出展会的专业化、国际化、信息化，瞄准国际和国内两大市场，为境内外企业搭建一个集形象展示、新品推介、贸易洽谈、信息传播的绝佳平台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　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</w:rPr>
        <w:t>展品范围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</w:rPr>
        <w:t>五金工具：</w:t>
      </w:r>
      <w:r>
        <w:rPr>
          <w:rFonts w:ascii="宋体" w:hAnsi="宋体" w:cs="宋体"/>
          <w:color w:val="232323"/>
          <w:sz w:val="24"/>
          <w:szCs w:val="24"/>
        </w:rPr>
        <w:t>手动工具、电动工具、气动工具、通用配件、汽摩工具（配件）、园林工具、量具量仪、刃具、劳保用品、脚轮等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</w:rPr>
        <w:t>建筑五金：</w:t>
      </w:r>
      <w:r>
        <w:rPr>
          <w:rFonts w:ascii="宋体" w:hAnsi="宋体" w:cs="宋体"/>
          <w:color w:val="232323"/>
          <w:sz w:val="24"/>
          <w:szCs w:val="24"/>
        </w:rPr>
        <w:t>水暖器材、卫浴洁具、建筑器材、装潢五金、门窗配件、阀门、标准紧固件、轴承、链条、弹簧、锁具、消防设备、防盗装备等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</w:rPr>
        <w:t>劳保用品：</w:t>
      </w:r>
      <w:r>
        <w:rPr>
          <w:rFonts w:ascii="宋体" w:hAnsi="宋体" w:cs="宋体"/>
          <w:color w:val="232323"/>
          <w:sz w:val="24"/>
          <w:szCs w:val="24"/>
        </w:rPr>
        <w:t>安全帽、呼吸护具、眼（面）防护具、耳部护具、防护鞋、防护手套、防护服、防坠落具，防尘帽、普通工作服、普通劳保皮鞋、脚套、水靴、雨衣、护膝等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Style w:val="StrongEmphasis"/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电子电器：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大家电、小家电、灯具灯饰、插头插座、剃须刀、钟表、电气产品、电工电料、仪器仪表、灯光智能控制、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VR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智能眼镜、可穿戴电子产品、移动电源、数码产品、虚拟平台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</w:rPr>
        <w:t>收费标准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标准展位（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㎡）：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7200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个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展位配置：标准展位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3×3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米，配备企业楣板、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张洽谈桌、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把椅子、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盏射灯、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个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220V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插座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光地特装（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18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㎡起）：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720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㎡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展位配置：只提供相应面积空地，参展企业自行搭建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双开口加收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1000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个（包括光地、标准展位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</w:rPr>
        <w:t>参展联系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联系人：叶晓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手机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微信：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131 2291 7137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商务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QQ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133 4272 167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邮　箱：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1334272167@qq.com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10-16T01:1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