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0975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马来西亚食品及酒店用品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ood And Hotel Malaysia(FHM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~0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马来西亚吉隆坡会议中心举办，展会的主办方是英富曼展览集团，展会的举办周期是两年一届，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1991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创办，马来西亚酒店用品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H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是马来西亚规模最大、专业性最强、知名度最高的国际食品酒店展。展会上有来自马来西亚及泰国、越南、印尼、印度等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5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个国家及地区的零售商，餐饮商，批发商及专业生产商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FH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同时得到了马来政府和外贸发展局的全力支持，展会期间将举行相关的食品酒店研讨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厨房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商用厨房设备、电磁炉、燃气灶、咖啡机、榨汁机、和面机、馒头机、切菜机、菜馅机、商用烘焙、制冷设备、糕点设备、冰激凌机设备、自助餐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房间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话机、本夹、文件架、垃圾桶、收纳箱、一次性日用品、客房用纺织品、浴袍、拖鞋、制服、干洗袋、地毯、墙纸、挂件、摆件、窗帘、装饰品、日历、镜子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家具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桌子、椅子、沙发、餐厅酒吧家具、装饰材料、指示牌、灯具、灯箱、酒店设备用品、垃圾桶、户外家具、户外休闲用品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餐饮用具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商用餐具、厨具、纸杯、餐桌用品、餐具、餐盘、酒杯、餐饮服务用具、不锈钢锅、咖啡杯、一次性餐盒、垃圾桶、塑料袋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食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肉制品、水产品、烘焙轻餐、咖啡茶饮、休闲食品巧克力甜食、调味品及油品、高端食材供应链、餐饮及智能店装设计、饮料、乳制品、婴童食品、食品包装及设计、火锅食材及用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0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