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6191250" cy="8324850"/>
            <wp:effectExtent l="0" t="0" r="0" b="0"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​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background-color:#FFFFFF;font-size:18px;;Segoe Print" w:cs="background-color:#FFFFFF;font-size:18px;;Segoe Print" w:ascii="background-color:#FFFFFF;font-size:18px;;Segoe Print" w:hAnsi="background-color:#FFFFFF;font-size:18px;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3</w:t>
      </w:r>
      <w:r>
        <w:rPr>
          <w:rStyle w:val="StrongEmphasis"/>
          <w:rFonts w:ascii="background-color:#FFFFFF;font-size:18px;;Segoe Print" w:hAnsi="background-color:#FFFFFF;font-size:18px;;Segoe Print" w:cs="background-color:#FFFFFF;font-size:18px;;Segoe Print" w:eastAsia="background-color:#FFFFFF;font-size:18px;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中国国际造纸科技展览会及会议</w:t>
      </w:r>
      <w:r>
        <w:rPr>
          <w:rStyle w:val="StrongEmphasis"/>
          <w:rFonts w:ascii="background-color:#FFFFFF;font-size:18px;;Segoe Print" w:hAnsi="background-color:#FFFFFF;font-size:18px;;Segoe Print" w:cs="background-color:#FFFFFF;font-size:18px;;Segoe Print" w:eastAsia="background-color:#FFFFFF;font-size:18px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​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background-color:#FFFFFF;font-size:18px;;Segoe Print" w:cs="background-color:#FFFFFF;font-size:18px;;Segoe Print" w:ascii="background-color:#FFFFFF;font-size:18px;;Segoe Print" w:hAnsi="background-color:#FFFFFF;font-size:18px;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展会时间：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023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年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8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月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4-16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日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展会地点：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上海世博展览馆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主办单位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中国造纸协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中国造纸学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中国制浆造纸研究院有限公司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承办单位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中国制浆造纸研究院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中国造纸杂志社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同期主要活动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023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中国国际造纸创新发展论坛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023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国际造纸技术报告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展会简介：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中国国际造纸科技展览会及会议由中国造纸协会、中国造纸学会和中国制浆造纸研究院有限公司主办，迄今为止已经有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35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年历史，受到诸多造纸及上下游企业和专业观众的欢迎，目前已成为制浆造纸和上下游产业颇具影响力的展会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展会聚集了纤维原料、制浆造纸工艺、机械设备、化学品、纸制品及其配套设备、纸基绿色包装材料与制品、纸浆模塑及设备专区领域的知名企业参展，每年吸引制浆造纸企业及其上下游万名专业观众观展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参展范围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制浆造纸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制浆造纸机械设备、零部件、辅助器材、自动化设备及仪器仪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各类商品纸浆、纸及纸板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废纸及废纸利用技术、设备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造纸化学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环保及综合利用新技术及设备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特种纸原料及设备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包装材料及生产设备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纸基绿色包装材料与制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纸浆模塑及设备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展位费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1. 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净地（特装修）展位：不少于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36m2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参展商自行负责或委托主办单位设计搭建展台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A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区：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300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元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/m2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B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区：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100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元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/m2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主通道展位价格上浮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0%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2. 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标准展位：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3 m×3 m=9m2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A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区：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3000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元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个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B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区：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1000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元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个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主通道展位价格上浮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0%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022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年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1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月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30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日前付全款，展位费可享受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9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折优惠，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36m?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及以上的展位赠送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页彩色页会刊广告，展位不得拼接，赠送不累加不折现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021-2022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年连续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年参展企业，在上述优惠基础上展位费再享受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95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折优惠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所有优惠措施在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022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年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1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月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30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日前生效，逾期作废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预定和确认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展位分特装区和标准展位区。组委会将按照“先定先选”的原则安排展位。预定展位、会刊广告及技术交流会的企业请将预定表传真或邮寄到组委会，并请于预定后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个月内将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30%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预定金或全部费用汇至组委会，逾期将不能保证原预留的展位、会刊广告及技术交流会。请尽早预定和确认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报名联系方式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地址：上海市龙吴路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5899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号嘉怡水岸金融商务大厦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06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室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电话：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021-58216701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联系人：周经理 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18721426190 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（同微信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邮箱：</w:t>
      </w:r>
      <w:hyperlink r:id="rId3" w:tgtFrame="http://myvip5.jdzj.com/exhibit/zhanhui/_blank">
        <w:r>
          <w:rPr>
            <w:rStyle w:val="InternetLink"/>
            <w:rFonts w:eastAsia="Tahoma" w:cs="Tahoma" w:ascii="Tahoma" w:hAnsi="Tahoma"/>
            <w:i w:val="false"/>
            <w:iCs w:val="false"/>
            <w:caps w:val="false"/>
            <w:smallCaps w:val="false"/>
            <w:spacing w:val="0"/>
            <w:sz w:val="18"/>
            <w:szCs w:val="18"/>
          </w:rPr>
          <w:t>18721426190@163.com</w:t>
        </w:r>
      </w:hyperlink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咨询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QQ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：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3399048529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  <w:t>​</w:t>
        <w:br/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023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年已报名企业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河南华丰网业科技股份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无锡京阳辊业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西尔伍德机械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哈尔滨玻璃钢研究院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江苏正伟机械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上海申伦科技发展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济南华章实业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烽沛（上海）国际货物运输代理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石家庄奥斯派机械科技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淄博昌平机械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杭州杭旋科技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杭州光析科技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江苏凯峰泵阀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株洲新时代输送机械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北京格贝而分切技术有限责任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镇江中福马机械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固安安腾精密筛分设备制造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四川成发造纸机械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无锡中粮工程科技有限公司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浙江杭化新材料科技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上鼓透平风机启东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济南瑞科造纸机械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河南中亚智能科技股份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广东诚铭化学品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浙江省诸暨市中太造纸机械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上海轻良实业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山东硅元新型材料股份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山东滨瑞精密机械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大连明珠机械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利星行机械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(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上海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)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苏州嘉研橡胶工业科技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山东拓迪测控技术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青岛雷勒过滤科技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河南大指造纸装备集成工程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四川环龙技术织物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淄博朗达复合材料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山东丰信科技发展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山东天利机械制造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杭州市机械科学研究院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丹东博威磨片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沁阳市平安轻工机械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福伊特造纸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(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中国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)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有限公司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浙江华章科技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济南美信造纸技术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圣坦撒罗齿轮箱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(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苏州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)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山东德源美斯特胶辊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丹东新兴造纸机械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四川高达科技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山东欧佩德昌华华林造纸机械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淄博泰鼎机械科技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福建省轻工机械设备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浙江锐步流体控制设备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苏州兆和环能科技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沁阳市澳天机械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瑞安市登峰喷淋技术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北京恒捷科技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维美德（中国）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郑州磊展科技造纸机械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安德里茨（中国）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济宁华隆机械制造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汶瑞机械（山东）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郑州运达造纸设备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杭州北辰轻工机械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上海橙氧科技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江苏金呢工程织物股份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凯登制浆设备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(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中国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)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安吉美伦纸业设备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绵阳同成智能装备股份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山东天瑞重工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山东晨钟机械股份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湖南森蓝机械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曼恩（中国）企业管理有限公司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西安维亚造纸机械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山东奥凯机电设备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格瑞拓动力股份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磁谷科技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(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集团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)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江苏腾旋科技股份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枣庄市汉森造纸数控设备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沁阳市第一造纸机械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德州市巨星暖通造纸设备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山东明源智能装备科技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沁阳市鑫海轻工机械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威海市金贝壳新材料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丹东鸭绿江磨片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长沙长泰智能装备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江苏吉尔吉智能机械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郑州非尔特网毯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杭州顺隆胶辊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沁阳市海洋造纸机械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广东韶能集团绿洲科技发展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亿昇（天津）科技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艾坦姆流体控制技术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(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山东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)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浙江峥嵘瑞达辊业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大连光扬轴承制造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沙市轻工机械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博路威机械江苏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台州兴达隆润滑设备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河北顺正机械配件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爱色丽（上海）色彩科技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布劳宁（上海）液压气动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西安兴晟生态环境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安徽亚兰密封件股份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上海金旋旋转接头制造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济南成东机械制造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杭州潮龙泵业机械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广东玛钛节能机械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博腾电子产品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(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成都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)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苏州维多亚自动化电气设备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嘉善光大机械密封件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宁波得利时泵业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河北惠卓环保设备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浙江元龙复合材料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江苏金鹰流体机械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苏州迈瑞凯机械设备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江苏三辉环保科技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沁阳市鑫海轻工机械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浙江鹏翔暖通设备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福建亮晶晶新材料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广东诚铭化工科技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深圳市汇川技术股份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保定市昌达造纸机械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浙江正诺机械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杭州品享科技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安丘瑞龙机械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上海尧卯机电科技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深圳市联欧贸易发展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迪蔼姆通风技术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(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昆山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)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杭州四鑫工业泵制造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山东章丘市大星造纸机械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陕西欧润造纸机械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东莞市嘉宏有机硅科技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诸城市宏宇环保科技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诸城市天工造纸机械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潍坊市石辊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山东嘉富能源科技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江苏凯恩斯泵阀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青岛坤镥环保科技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苏州爱发迈思机电科技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山东方源众和机械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青岛奇安和环保科技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无锡市田鑫化工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华仕德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(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上海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)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风机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青州三得不锈钢机械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上海浓金自动化设备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浪速包装（上海）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佛山市必硕机电科技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湖南沁森高科新材料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日志动力传送系统（上海）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山东深蓝机器股份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尚宝罗江苏节能科技股份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雷勃电气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(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无锡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)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深圳市新誉通光电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山东鑫潍荣机械设备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山东奥赛实业股份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佛山市南海区科琎精密机械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无锡市斯凯浮机械制造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德尔莎（南京）精密刀具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昆山阿姆达精密刀具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上海富安医疗科技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邹平县临池天宇机筛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浙江双峰锅炉制造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印得捷标识科技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(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上海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)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鑫磊压缩机股份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海林柯液压技术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(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天津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)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有限责任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上海科斯米自控工程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广东中汇宝能源科技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奥胜制造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(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太仓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)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北京微厘光电技术有限公司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南京汉泰阀门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山东杰锋机械制造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湖南正达机械制造有限责任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张家港赛斯机械密封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河南昌昊环保科技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海默生测量设备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(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昆山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)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浙江欧亚轻工装备制造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无锡钢振不锈钢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瑞安市金邦喷淋技术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镇江科睿轨道科技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上海项凡自动化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上海一拓造纸机械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马鞍山市智新纳米材料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河北宏邦阀门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浙江聚能锅炉制造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江苏齐轩环保科技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宁波和利时流体科技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北京衡燃科技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代诺新材料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(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江苏</w:t>
      </w: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)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昆山科麦德智能科技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苏州华晟源智能设备有限公司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​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background-color:#FFFFFF">
    <w:altName w:val="font-size:18px"/>
    <w:charset w:val="00"/>
    <w:family w:val="auto"/>
    <w:pitch w:val="default"/>
  </w:font>
  <w:font w:name="font-size:14px">
    <w:altName w:val="background-color:#FFFFF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8721426190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05-20T03:4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5C4E22A724B6FA59D5D30623B503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