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before="0" w:after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16"/>
          <w:szCs w:val="16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16"/>
          <w:szCs w:val="16"/>
        </w:rPr>
        <w:br/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16"/>
          <w:szCs w:val="16"/>
        </w:rPr>
        <w:t>2024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16"/>
          <w:szCs w:val="16"/>
        </w:rPr>
        <w:t>年波兰焊接工业展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16"/>
          <w:szCs w:val="16"/>
        </w:rPr>
        <w:t>Weld Expo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16"/>
          <w:szCs w:val="16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16"/>
          <w:szCs w:val="16"/>
        </w:rPr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16"/>
          <w:szCs w:val="16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16"/>
          <w:szCs w:val="16"/>
        </w:rPr>
        <w:t>展会时间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16"/>
          <w:szCs w:val="16"/>
        </w:rPr>
        <w:t>202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16"/>
          <w:szCs w:val="16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16"/>
          <w:szCs w:val="16"/>
        </w:rPr>
        <w:t>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16"/>
          <w:szCs w:val="16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16"/>
          <w:szCs w:val="16"/>
        </w:rPr>
        <w:t>3-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16"/>
          <w:szCs w:val="16"/>
        </w:rPr>
        <w:t>日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16"/>
          <w:szCs w:val="16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16"/>
          <w:szCs w:val="16"/>
        </w:rPr>
        <w:t>展会地点：波兰展览中心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16"/>
          <w:szCs w:val="16"/>
        </w:rPr>
        <w:t>Ptak Warsaw Expo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16"/>
          <w:szCs w:val="16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16"/>
          <w:szCs w:val="16"/>
        </w:rPr>
        <w:t>主办方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16"/>
          <w:szCs w:val="16"/>
        </w:rPr>
        <w:t>Ptak Warsaw Expo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16"/>
          <w:szCs w:val="16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16"/>
          <w:szCs w:val="16"/>
        </w:rPr>
        <w:t>组展单位：中展远洋国际展览（独代理）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16"/>
          <w:szCs w:val="16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16"/>
          <w:szCs w:val="16"/>
        </w:rPr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16"/>
          <w:szCs w:val="16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16"/>
          <w:szCs w:val="16"/>
        </w:rPr>
        <w:t>展会介绍：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16"/>
          <w:szCs w:val="16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16"/>
          <w:szCs w:val="16"/>
        </w:rPr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16"/>
          <w:szCs w:val="16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16"/>
          <w:szCs w:val="16"/>
        </w:rPr>
        <w:t>波兰焊接工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16"/>
          <w:szCs w:val="16"/>
        </w:rPr>
        <w:t xml:space="preserve">weld expo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16"/>
          <w:szCs w:val="16"/>
        </w:rPr>
        <w:t>博览会是新的行业盛会，旨在汇聚波兰及整个中欧和东欧地区焊接行业的公司、技术专家和从业人员。该展会提供了建立业务关系、展示创新技术以及交流知识和经验的机会。该展会是创新满足实际需求并大限度地挖掘焊接行业潜力的地方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16"/>
          <w:szCs w:val="16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16"/>
          <w:szCs w:val="16"/>
        </w:rPr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16"/>
          <w:szCs w:val="16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16"/>
          <w:szCs w:val="16"/>
        </w:rPr>
        <w:t>焊接在波兰工业中发挥着关键作用，广泛应用于许多经济领域：机械、能源、造船、交通、大型建筑、汽车。波兰也是焊接产品及相关服务生产和出口的欧洲国家之一。波兰焊接公司因其高品质、现代技术的运用、优良的培训设施和国际市场上的价格竞争力而受到重视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16"/>
          <w:szCs w:val="16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16"/>
          <w:szCs w:val="16"/>
        </w:rPr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16"/>
          <w:szCs w:val="16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16"/>
          <w:szCs w:val="16"/>
        </w:rPr>
        <w:t xml:space="preserve">因此，该展会为整个中东欧地区焊接行业的发展做出贡献！波兰焊接行业的价值不断增长。由于自动化、机器人化和流程优化创新，它开辟了新的解决方案和收益。参加焊接行业国际贸易展览会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16"/>
          <w:szCs w:val="16"/>
        </w:rPr>
        <w:t xml:space="preserve">Weld Expo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16"/>
          <w:szCs w:val="16"/>
        </w:rPr>
        <w:t>期间，您将能够了解这些趋势和其他趋势，以及为焊接行业的发展确定方向的现代技术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16"/>
          <w:szCs w:val="16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16"/>
          <w:szCs w:val="16"/>
        </w:rPr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16"/>
          <w:szCs w:val="16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16"/>
          <w:szCs w:val="16"/>
        </w:rPr>
        <w:t>展品范围：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16"/>
          <w:szCs w:val="16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16"/>
          <w:szCs w:val="16"/>
        </w:rPr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16"/>
          <w:szCs w:val="16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16"/>
          <w:szCs w:val="16"/>
        </w:rPr>
        <w:t>焊接设备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16"/>
          <w:szCs w:val="16"/>
        </w:rPr>
        <w:t>各类电弧焊、等离子焊、电阻焊、固态压焊、激光焊、电渣焊、表面堆焊、摩擦焊接、电子束焊接设备和加工设备，硬（软）钎焊设备、专用成套焊接设备、喷涂设备、焊接机器人等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16"/>
          <w:szCs w:val="16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16"/>
          <w:szCs w:val="16"/>
        </w:rPr>
        <w:br/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16"/>
          <w:szCs w:val="16"/>
        </w:rPr>
        <w:t>切割设备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16"/>
          <w:szCs w:val="16"/>
        </w:rPr>
        <w:t>数控切割机、等离子切割机、激光切割机、火焰切割机、金属切削机床、金属薄板切割机床和加工中心、剪切机、水力切割机械、线切割机床、管材切割机等金属加工切机设备等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16"/>
          <w:szCs w:val="16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16"/>
          <w:szCs w:val="16"/>
        </w:rPr>
        <w:br/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16"/>
          <w:szCs w:val="16"/>
        </w:rPr>
        <w:t>焊接辅机具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16"/>
          <w:szCs w:val="16"/>
        </w:rPr>
        <w:t>焊装器具、焊接工具、自动操作机、滚轮架、送丝机、夹具等 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16"/>
          <w:szCs w:val="16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16"/>
          <w:szCs w:val="16"/>
        </w:rPr>
        <w:br/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16"/>
          <w:szCs w:val="16"/>
        </w:rPr>
        <w:t>焊机配套件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16"/>
          <w:szCs w:val="16"/>
        </w:rPr>
        <w:t>焊、焊炬、焊接防护面罩、防护服、防护手套、烟气抽放装置、电极、陶瓷件、绝缘件、流量机、气体配比器、电缆等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16"/>
          <w:szCs w:val="16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16"/>
          <w:szCs w:val="16"/>
        </w:rPr>
        <w:br/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16"/>
          <w:szCs w:val="16"/>
        </w:rPr>
        <w:t>焊接材料及消耗品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16"/>
          <w:szCs w:val="16"/>
        </w:rPr>
        <w:t>各种焊条、焊剂、焊丝、焊粉、焊膏等焊接材料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16"/>
          <w:szCs w:val="16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16"/>
          <w:szCs w:val="16"/>
        </w:rPr>
        <w:br/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16"/>
          <w:szCs w:val="16"/>
        </w:rPr>
        <w:t>焊缝检测仪器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16"/>
          <w:szCs w:val="16"/>
        </w:rPr>
        <w:t>焊缝探伤仪器、自动追击装置、检测仪器、焊缝金相分析仪器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16"/>
          <w:szCs w:val="16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16"/>
          <w:szCs w:val="16"/>
        </w:rPr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16"/>
          <w:szCs w:val="16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16"/>
          <w:szCs w:val="16"/>
        </w:rPr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16"/>
          <w:szCs w:val="16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16"/>
          <w:szCs w:val="16"/>
        </w:rPr>
        <w:t>联系方式：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16"/>
          <w:szCs w:val="16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16"/>
          <w:szCs w:val="16"/>
        </w:rPr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16"/>
          <w:szCs w:val="16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16"/>
          <w:szCs w:val="16"/>
        </w:rPr>
        <w:t>中展远洋商务咨询（北京）有限公司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16"/>
          <w:szCs w:val="16"/>
        </w:rPr>
        <w:t>--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16"/>
          <w:szCs w:val="16"/>
        </w:rPr>
        <w:t>国际展览 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16"/>
          <w:szCs w:val="16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16"/>
          <w:szCs w:val="16"/>
        </w:rPr>
        <w:t>IEBC BUSINESS CONSULTING(BEIJING) CO., LTD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16"/>
          <w:szCs w:val="16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16"/>
          <w:szCs w:val="16"/>
        </w:rPr>
        <w:t>北京市朝阳区大屯路东金泉时代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16"/>
          <w:szCs w:val="16"/>
        </w:rPr>
        <w:t>3#1816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16"/>
          <w:szCs w:val="16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16"/>
          <w:szCs w:val="16"/>
        </w:rPr>
        <w:t>英文名字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16"/>
          <w:szCs w:val="16"/>
        </w:rPr>
        <w:t>Jasmyn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16"/>
          <w:szCs w:val="16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16"/>
          <w:szCs w:val="16"/>
        </w:rPr>
        <w:t>http://www.worldexpoin.com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16"/>
          <w:szCs w:val="16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16"/>
          <w:szCs w:val="16"/>
        </w:rPr>
        <w:t xml:space="preserve">联系人：郝女士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16"/>
          <w:szCs w:val="16"/>
        </w:rPr>
        <w:t>18911772037  010-52433793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16"/>
          <w:szCs w:val="16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16"/>
          <w:szCs w:val="16"/>
        </w:rPr>
        <w:t>邮件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16"/>
          <w:szCs w:val="16"/>
        </w:rPr>
        <w:t>jasmyn@iebcmarketing.com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2"/>
          <w:szCs w:val="12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2"/>
          <w:szCs w:val="12"/>
        </w:rPr>
        <w:t>​</w:t>
      </w:r>
    </w:p>
    <w:p>
      <w:pPr>
        <w:pStyle w:val="Normal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2"/>
          <w:szCs w:val="12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2"/>
          <w:szCs w:val="12"/>
        </w:rPr>
        <w:t>​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6:01:15Z</dcterms:created>
  <dc:creator>Administrator</dc:creator>
  <dc:description/>
  <dc:language>en-US</dc:language>
  <cp:lastModifiedBy>Administrator</cp:lastModifiedBy>
  <dcterms:modified xsi:type="dcterms:W3CDTF">2024-03-11T02:15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13CDD62E314D78A0285C09EE040763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