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/>
        <w:drawing>
          <wp:inline distT="0" distB="0" distL="0" distR="0">
            <wp:extent cx="7620000" cy="99060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sz w:val="27"/>
          <w:szCs w:val="27"/>
        </w:rPr>
        <w:t>2024</w:t>
      </w:r>
      <w:r>
        <w:rPr>
          <w:rStyle w:val="StrongEmphasis"/>
          <w:rFonts w:ascii="宋体" w:hAnsi="宋体" w:cs="宋体"/>
          <w:sz w:val="27"/>
          <w:szCs w:val="27"/>
        </w:rPr>
        <w:t>新疆智慧医疗暨医院建设博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sz w:val="27"/>
          <w:szCs w:val="27"/>
        </w:rPr>
        <w:t>新疆首届药品交易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sz w:val="27"/>
          <w:szCs w:val="27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sz w:val="27"/>
          <w:szCs w:val="27"/>
        </w:rPr>
        <w:drawing>
          <wp:inline distT="0" distB="0" distL="0" distR="0">
            <wp:extent cx="7620000" cy="219075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【展会概况】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新时代以来中央累计安排超过</w:t>
      </w:r>
      <w:r>
        <w:rPr/>
        <w:t>574</w:t>
      </w:r>
      <w:r>
        <w:rPr/>
        <w:t>亿元资金支持新疆卫生健康事业发展，包括支持建立</w:t>
      </w:r>
      <w:r>
        <w:rPr/>
        <w:t>3</w:t>
      </w:r>
      <w:r>
        <w:rPr/>
        <w:t>个国家医疗区域中心，推动南北疆医院建设等。阿克苏地区获批</w:t>
      </w:r>
      <w:r>
        <w:rPr/>
        <w:t>2023</w:t>
      </w:r>
      <w:r>
        <w:rPr/>
        <w:t>年中央财政支持公立医院改革与高质量发展示范项目，获得中央及地方财政、援疆省市资金共计</w:t>
      </w:r>
      <w:r>
        <w:rPr/>
        <w:t>10</w:t>
      </w:r>
      <w:r>
        <w:rPr/>
        <w:t>亿元用于地区公立医院改革与高质量发展。《新疆卫生健康事业十四五发展规划》中也指出，要依托乌鲁木齐优质卫生健康资源集聚优势，推进区域医疗卫生服务能力整体提升，推动中医药产业高质量发展，促进智慧医疗、远程医疗、“互联网</w:t>
      </w:r>
      <w:r>
        <w:rPr/>
        <w:t>+”</w:t>
      </w:r>
      <w:r>
        <w:rPr/>
        <w:t>等新技术向卫生健康行业渗透。为深入推进健康新疆建设，及医院高质量发展，在相关部门的指导下，新疆北展展览集团有限公司将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6-8</w:t>
      </w:r>
      <w:r>
        <w:rPr/>
        <w:t>日在新疆国际会展中心隆重召开新疆智慧医疗暨医院建设博览会、新疆首届药品交易会，诚邀优质医疗企业积极参加，为企业立足南疆、面向全疆、辐射中亚南亚，一带一路市场提供优质平台。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【展品范围】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一、医院建设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智慧医院建设、绿色节能解决方案、医院建筑配套产品与装备技术、医院家具及装备、生命支持系统与专业工程、后勤保障系统、医疗建筑环境设计、医院洁净工程、医用洁净装备材料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二、医疗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医学影像、智能监护诊断治疗设备、手术器械及耗材、病床护理设备及器具、智慧医疗系统、软件、相关产品设备等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三、检验类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IVD</w:t>
      </w:r>
      <w:r>
        <w:rPr/>
        <w:t>诊断试剂、检验医学与生命科学仪器设备、精准医学、试剂原料、检验医学</w:t>
      </w:r>
      <w:r>
        <w:rPr/>
        <w:t>/</w:t>
      </w:r>
      <w:r>
        <w:rPr/>
        <w:t>试剂耗材、临床实验室辅助设备、检验医学样本采集系统及自动化设备、试剂生产封装设备等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四、康养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康复医疗、康复器材、辅助器具、理疗设备及用品、旅居养老、康养产业形象工程展示、康养保险产业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五、口腔眼科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口腔诊断设备、口腔治疗设备、口腔辅助设备、眼健康诊治、眼科医疗设备、视力检测仪器及设备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六、药品展区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药品：</w:t>
      </w:r>
      <w:r>
        <w:rPr/>
        <w:t>化学药、中成药、民族药、</w:t>
      </w:r>
      <w:r>
        <w:rPr/>
        <w:t>OTC</w:t>
      </w:r>
      <w:r>
        <w:rPr/>
        <w:t>药品、生物制品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中药材</w:t>
      </w:r>
      <w:r>
        <w:rPr>
          <w:rStyle w:val="StrongEmphasis"/>
        </w:rPr>
        <w:t>/</w:t>
      </w:r>
      <w:r>
        <w:rPr>
          <w:rStyle w:val="StrongEmphasis"/>
        </w:rPr>
        <w:t>中药饮片：</w:t>
      </w:r>
      <w:r>
        <w:rPr/>
        <w:t>大宗饮片、传统饮片、精致包装饮片、药食同源中药材及花草茶、中药材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</w:rPr>
        <w:t>中医诊疗仪器设备：</w:t>
      </w:r>
      <w:r>
        <w:rPr/>
        <w:t>艾灸产品、中医理疗</w:t>
      </w:r>
      <w:r>
        <w:rPr/>
        <w:t>+</w:t>
      </w:r>
      <w:r>
        <w:rPr/>
        <w:t>互联网产品、中药饮片生产设备、中药饮片包装等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【同期活动】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b/>
          <w:bCs/>
        </w:rPr>
        <w:br/>
      </w:r>
      <w:r>
        <w:rPr/>
        <w:t>第三届新疆医院高质量发展峰会</w:t>
      </w:r>
      <w:r>
        <w:rPr/>
        <w:br/>
        <w:t>“</w:t>
      </w:r>
      <w:r>
        <w:rPr/>
        <w:t>一带一路”医药健康产业发展高峰论坛</w:t>
      </w:r>
      <w:r>
        <w:rPr/>
        <w:br/>
      </w:r>
      <w:r>
        <w:rPr/>
        <w:t>新疆临床检验大会</w:t>
      </w:r>
      <w:r>
        <w:rPr/>
        <w:br/>
      </w:r>
      <w:r>
        <w:rPr/>
        <w:t>新疆新型康复产业发展峰会</w:t>
      </w:r>
      <w:r>
        <w:rPr/>
        <w:br/>
      </w:r>
      <w:r>
        <w:rPr/>
        <w:t>第五届经销商大会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【特邀观众】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全疆各地州相关各级（市、县（区）、镇、街道（村））级政府、卫健委、住建系统、对口援疆办、疾病预防控制中心、残疾人联合会、装备协会、医院协会、地方协会等协会代表以及慈善机构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公私立各级医院院长、副院长、信息中心负责人、基建、设备、护理部、康复、后勤、财务等科室相关负责人；中西医诊所、社区卫生院、基层卫生服务中心、各级医疗机构相关负责人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医疗院校、科研院所、医疗器械产业园、医疗器械聚集地负责人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供应商单位代表：产品、材料、工程、方案、咨询、医疗设备、信息、物业、监理等单位代表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投资方代表：非直接建设医院领域地产机构、金融机构、基金等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设计方代表：建筑设计院、咨询机构、装修设计单位、托管机构等代表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医疗器械行业代理商、加盟商、出口商、批发商、零售商、经销商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康复产业园区、康复医院、康复中心、护理康复机构、健康管理机构、养老院等养老服务机构、诊所与看护培训机构、养生馆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中亚、南亚、俄罗斯相关贸易团体、商会协会、行业组织、科研院所、制造商、贸易商、驻华采购办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自治区各口岸相关负责人，出口贸易企业、境外经销单位等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药品</w:t>
      </w:r>
      <w:r>
        <w:rPr/>
        <w:t>/</w:t>
      </w:r>
      <w:r>
        <w:rPr/>
        <w:t>生物制品</w:t>
      </w:r>
      <w:r>
        <w:rPr/>
        <w:t>/</w:t>
      </w:r>
      <w:r>
        <w:rPr/>
        <w:t>保健品生产商、原料药</w:t>
      </w:r>
      <w:r>
        <w:rPr/>
        <w:t>/</w:t>
      </w:r>
      <w:r>
        <w:rPr/>
        <w:t>中间体生产商、贸易商、药店</w:t>
      </w:r>
      <w:r>
        <w:rPr/>
        <w:t>/</w:t>
      </w:r>
      <w:r>
        <w:rPr/>
        <w:t>连锁药店</w:t>
      </w:r>
      <w:r>
        <w:rPr/>
        <w:t>/</w:t>
      </w:r>
      <w:r>
        <w:rPr/>
        <w:t>单体药店</w:t>
      </w:r>
      <w:r>
        <w:rPr/>
        <w:t>/</w:t>
      </w:r>
      <w:r>
        <w:rPr/>
        <w:t>电商、进出口商、物流、供应链企业等；</w:t>
      </w:r>
    </w:p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◆</w:t>
      </w:r>
      <w:r>
        <w:rPr/>
        <w:t>相关政行业媒体、大众媒体及自媒体，新兴平台型媒体、医建相关领域作家、独立设计师等。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666666"/>
        </w:rPr>
      </w:pPr>
      <w:r>
        <w:rPr>
          <w:color w:val="666666"/>
        </w:rPr>
        <w:t>联系人：程维妙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181 9986 8420</w:t>
      </w:r>
      <w:r>
        <w:rPr>
          <w:color w:val="666666"/>
        </w:rPr>
        <w:t>（同微信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666666"/>
        </w:rPr>
      </w:pPr>
      <w:r>
        <w:rPr>
          <w:color w:val="666666"/>
        </w:rPr>
        <w:t>邮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箱：</w:t>
      </w:r>
      <w:r>
        <w:rPr>
          <w:color w:val="666666"/>
        </w:rPr>
        <w:t>3154859880@qq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666666"/>
        </w:rPr>
      </w:pPr>
      <w:r>
        <w:rPr>
          <w:color w:val="666666"/>
        </w:rPr>
        <w:t>Q    Q</w:t>
      </w:r>
      <w:r>
        <w:rPr>
          <w:color w:val="666666"/>
        </w:rPr>
        <w:t>：</w:t>
      </w:r>
      <w:r>
        <w:rPr>
          <w:color w:val="666666"/>
        </w:rPr>
        <w:t>3154859880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666666"/>
        </w:rPr>
      </w:pPr>
      <w:r>
        <w:rPr>
          <w:color w:val="666666"/>
        </w:rPr>
        <w:t>地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址：红光山路</w:t>
      </w:r>
      <w:r>
        <w:rPr>
          <w:color w:val="666666"/>
        </w:rPr>
        <w:t>888</w:t>
      </w:r>
      <w:r>
        <w:rPr>
          <w:color w:val="666666"/>
        </w:rPr>
        <w:t>号绿城广场</w:t>
      </w:r>
      <w:r>
        <w:rPr>
          <w:color w:val="666666"/>
        </w:rPr>
        <w:t>A</w:t>
      </w:r>
      <w:r>
        <w:rPr>
          <w:color w:val="666666"/>
        </w:rPr>
        <w:t>座</w:t>
      </w:r>
      <w:r>
        <w:rPr>
          <w:color w:val="666666"/>
        </w:rPr>
        <w:t>504</w:t>
      </w:r>
      <w:r>
        <w:rPr>
          <w:color w:val="666666"/>
        </w:rPr>
        <w:t>室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2466975" cy="246697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9T07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