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中国（东莞）切削工业及工量刃具博览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华南第一展 开春抢订单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展会时间：</w:t>
      </w:r>
      <w:r>
        <w:rPr>
          <w:rFonts w:eastAsia="宋体"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26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28</w:t>
      </w:r>
      <w:r>
        <w:rPr>
          <w:rFonts w:ascii="宋体" w:hAnsi="宋体" w:cs="宋体"/>
          <w:sz w:val="21"/>
          <w:szCs w:val="21"/>
          <w:lang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展会地点：</w:t>
      </w:r>
      <w:r>
        <w:rPr>
          <w:rFonts w:ascii="宋体" w:hAnsi="宋体" w:cs="宋体"/>
          <w:sz w:val="21"/>
          <w:szCs w:val="21"/>
        </w:rPr>
        <w:t>广东现代国际会展中心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判断未来趋势，洞察行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/>
        </w:rPr>
        <w:t>全球制造业进入新一轮变革浪潮，大数据、云计算、物联网等新一代信息技术正加速向工业领域融合渗透，全球经济重心东移，技术、制造业、资本、人才东移进程进一步提速，世界格局也将引领世界经济新格局，未来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-10</w:t>
      </w:r>
      <w:r>
        <w:rPr>
          <w:rFonts w:ascii="宋体" w:hAnsi="宋体" w:cs="宋体"/>
          <w:sz w:val="21"/>
          <w:szCs w:val="21"/>
          <w:lang w:val="en-US" w:eastAsia="zh-CN"/>
        </w:rPr>
        <w:t>年依旧是中国快速发展的黄金时期；中国经济有高速发展迈向了高质量发展的新阶段；中国制造业正以智能制造为主公方向，加快数字化、网络化、智能化步伐；推动“中国制造”向“中国智造”转型。“十四五”期间中国将打造“以国内大循环为主体、国内国际双循环相互促进的新发展格局”，对未来经济运行将产生重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从世界工厂到国际“智造中心”、科创中心，东莞产业发展模式逐步优化、自主性提升、区域经济地位稳步上升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sz w:val="21"/>
          <w:szCs w:val="21"/>
          <w:lang w:val="en-US" w:eastAsia="zh-CN"/>
        </w:rPr>
        <w:t>年，东莞迈入“双万”新赛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东莞市坚持以先进制造业为根基，牢牢稳住产业链，保持制造业比重基本稳定，推动东莞制造向东莞创造、东莞智造、东莞品牌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东莞位处广深科技创新经济带的中点，占据重要一环，也是全国唯一一个，同时被两个一线城市包围的新一线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东莞成功迈入“万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DP</w:t>
      </w:r>
      <w:r>
        <w:rPr>
          <w:rFonts w:ascii="宋体" w:hAnsi="宋体" w:cs="宋体"/>
          <w:sz w:val="21"/>
          <w:szCs w:val="21"/>
          <w:lang w:val="en-US" w:eastAsia="zh-CN"/>
        </w:rPr>
        <w:t>俱乐部”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全年东莞市地区生产总值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855.35</w:t>
      </w:r>
      <w:r>
        <w:rPr>
          <w:rFonts w:ascii="宋体" w:hAnsi="宋体" w:cs="宋体"/>
          <w:sz w:val="21"/>
          <w:szCs w:val="21"/>
          <w:lang w:val="en-US" w:eastAsia="zh-CN"/>
        </w:rPr>
        <w:t>亿元，同比增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.2%</w:t>
      </w:r>
      <w:r>
        <w:rPr>
          <w:rFonts w:ascii="宋体" w:hAnsi="宋体" w:cs="宋体"/>
          <w:sz w:val="21"/>
          <w:szCs w:val="21"/>
          <w:lang w:val="en-US" w:eastAsia="zh-CN"/>
        </w:rPr>
        <w:t>，两年平均增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6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bidi w:val="0"/>
        <w:spacing w:lineRule="auto" w:line="360"/>
        <w:ind w:firstLine="213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spacing w:lineRule="auto" w:line="360"/>
        <w:ind w:firstLine="213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预计展会规模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000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㎡  </w:t>
      </w:r>
    </w:p>
    <w:p>
      <w:pPr>
        <w:pStyle w:val="Normal"/>
        <w:bidi w:val="0"/>
        <w:spacing w:lineRule="auto" w:line="360"/>
        <w:ind w:firstLine="213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预计参展商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00+</w:t>
      </w:r>
    </w:p>
    <w:p>
      <w:pPr>
        <w:pStyle w:val="Normal"/>
        <w:bidi w:val="0"/>
        <w:spacing w:lineRule="auto" w:line="360"/>
        <w:ind w:firstLine="213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预计专业观众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0000+</w:t>
      </w:r>
    </w:p>
    <w:p>
      <w:pPr>
        <w:pStyle w:val="Normal"/>
        <w:bidi w:val="0"/>
        <w:spacing w:lineRule="auto" w:line="360"/>
        <w:ind w:firstLine="213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bidi w:val="0"/>
        <w:spacing w:lineRule="auto" w:line="360"/>
        <w:ind w:firstLine="213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展品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切削设备展区：</w:t>
      </w:r>
      <w:r>
        <w:rPr>
          <w:rFonts w:ascii="宋体" w:hAnsi="宋体" w:cs="宋体"/>
          <w:sz w:val="21"/>
          <w:szCs w:val="21"/>
          <w:lang w:val="en-US" w:eastAsia="zh-CN"/>
        </w:rPr>
        <w:t>车、铣、镗、钻、磨、加工中心（卧式、立式、龙门式、组合式）电火花、线切割、微孔加工等相关配套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智能工厂附件展区：</w:t>
      </w:r>
      <w:r>
        <w:rPr>
          <w:rFonts w:ascii="宋体" w:hAnsi="宋体" w:cs="宋体"/>
          <w:sz w:val="21"/>
          <w:szCs w:val="21"/>
          <w:lang w:val="en-US" w:eastAsia="zh-CN"/>
        </w:rPr>
        <w:t>工业机器人整机：焊接、喷涂、码垛、搬运、装配、直角坐标机器人等；机器人配件；控制系统，各种功能部件，气压液压元件及装置，数显装置等工厂相关配套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工量刃具展区：</w:t>
      </w:r>
      <w:r>
        <w:rPr>
          <w:rFonts w:ascii="宋体" w:hAnsi="宋体" w:cs="宋体"/>
          <w:sz w:val="21"/>
          <w:szCs w:val="21"/>
          <w:lang w:val="en-US" w:eastAsia="zh-CN"/>
        </w:rPr>
        <w:t>各型面加工刀具、组合刀具、非标刀具、刀具涂层、刀具材料、刀具附件、磨床机械、各类型磨具（固结、超硬材料等）、磨削材料、磨削配件及辅料等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硬核推广，打造强大传播力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配合市场需求，方便买家搜寻供应商，实现效益双赢 一站式解决方交流平台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持续加大线下广告投入，全国主要工业园区、各大高速枢纽线下 广告全覆盖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线上专业人员话务邀约，线下接洽体验，助力企业拓展商机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高效运行买家大数据，精准数字化营销，获取采购线索及订单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定制化地推服务，尊享专属买家邀约，全国工业园区、产业集群地路演供需配对，定向精准人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V1</w:t>
      </w:r>
      <w:r>
        <w:rPr>
          <w:rFonts w:ascii="宋体" w:hAnsi="宋体" w:cs="宋体"/>
          <w:sz w:val="21"/>
          <w:szCs w:val="21"/>
          <w:lang w:val="en-US" w:eastAsia="zh-CN"/>
        </w:rPr>
        <w:t>深度洽谈，助力企业成交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展位收费标准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标准展位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0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个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*3m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光地展位：面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sz w:val="21"/>
          <w:szCs w:val="21"/>
          <w:lang w:val="en-US" w:eastAsia="zh-CN"/>
        </w:rPr>
        <w:t>㎡起租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2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㎡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标准展位包括：公司中英文楣牌、展出场地、展位地毯、三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5M</w:t>
      </w:r>
      <w:r>
        <w:rPr>
          <w:rFonts w:ascii="宋体" w:hAnsi="宋体" w:cs="宋体"/>
          <w:sz w:val="21"/>
          <w:szCs w:val="21"/>
          <w:lang w:val="en-US" w:eastAsia="zh-CN"/>
        </w:rPr>
        <w:t>高围板、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张洽谈桌、二把椅子、一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0V</w:t>
      </w:r>
      <w:r>
        <w:rPr>
          <w:rFonts w:ascii="宋体" w:hAnsi="宋体" w:cs="宋体"/>
          <w:sz w:val="21"/>
          <w:szCs w:val="21"/>
          <w:lang w:val="en-US" w:eastAsia="zh-CN"/>
        </w:rPr>
        <w:t>电源插座、两支射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光地之提供相应面积场地，不包括任何配套设施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组委会联系方式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电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: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王鑫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816886686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地址：广东省东莞市厚街镇长城街一号富都天环大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01</w:t>
      </w:r>
      <w:r>
        <w:rPr>
          <w:rFonts w:ascii="宋体" w:hAnsi="宋体" w:cs="宋体"/>
          <w:sz w:val="21"/>
          <w:szCs w:val="21"/>
          <w:lang w:val="en-US" w:eastAsia="zh-CN"/>
        </w:rPr>
        <w:t>室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05:00Z</dcterms:created>
  <dc:creator>user</dc:creator>
  <dc:description/>
  <dc:language>en-US</dc:language>
  <cp:lastModifiedBy>冰河</cp:lastModifiedBy>
  <dcterms:modified xsi:type="dcterms:W3CDTF">2023-07-24T02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08FAEB6434B2A8AEE8AF4BBB00130_13</vt:lpwstr>
  </property>
  <property fmtid="{D5CDD505-2E9C-101B-9397-08002B2CF9AE}" pid="3" name="KSOProductBuildVer">
    <vt:lpwstr>2052-11.1.0.14309</vt:lpwstr>
  </property>
</Properties>
</file>