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16955" cy="883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16955" cy="8839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16955" cy="8839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16955" cy="8839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0-23T02:1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