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</w:rPr>
        <w:br/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</w:rPr>
        <w:t>上海孕婴童展</w:t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</w:rPr>
        <w:t>年第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</w:rPr>
        <w:t>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</w:rPr>
        <w:t>届上海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</w:rPr>
        <w:t>CBME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7"/>
          <w:szCs w:val="27"/>
        </w:rPr>
        <w:t>孕婴童展览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7-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日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览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国家会展中心（上海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上海市青浦区崧泽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)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主办机构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Informa markets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　　　亿百媒会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上海）有限公司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CBM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中国孕婴童展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至今已成功举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30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平方米大规模的展览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是全球性的国际孕婴童盛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包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CBM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孕婴童展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CBM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孕婴童食品展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CBM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童装展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CBM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童车床展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CBM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玩具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涵盖孕婴童用品、食品 、车床汽座及家具、玩具、服装、童鞋及配饰等全产业链产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CBM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孕婴童展在中国取得巨大成功的同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已扩展至土耳其、印度、新加坡等国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致力于推动和促进全球孕婴童产业的国际交流与贸易合作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0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平米展示空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汇聚来自各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42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个孕婴童全球优质品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27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家优质展商分别提供不同品类的产品。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CBM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一站式采购全品类孕婴童产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类比产品差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节约采购成本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Baby car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贝亲、哈喽闪、利其尔、纽西之谜、青蛙王子、全棉时代、雀氏、安琪纽特、奶酪博士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Ala Cofly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衣拉拉、木玩世家、德拉玛、惠尔顿、蓝丝带……来自全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42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个优质品牌参与本次展览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您关注的品牌都在这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等待与您拓展新的业务关系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母婴用品、孕婴童食品、营养品及零食、推车、汽座及家具、玩具、教育及纪念品、童装、婴装、童鞋、面辅料及配饰、泛母婴服务及产康、供应链、智慧零售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观众构成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孕婴童产品代理商、批发商、网络代理商、孕婴童产品加盟商、零售商、网络零售商、百货公司、商业地产、卖场、药店采购代理、孕婴童产品集散地批发、采购团、孕婴童行业的投资商、海外代理商、采购商、品牌商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更多有关上海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CBME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孕婴童展会的相关信息，请致电咨询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联系人：叶晓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手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微信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31 2291 7137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商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33 4272 167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邮　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334272167@qq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8-01T06:1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5C4E22A724B6FA59D5D30623B50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