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重庆移动医疗自动化信息网络系统展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|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医院工作站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医学影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​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时 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地 点：重庆国际博览中心（悦来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智能终端、云计算、物联网、嵌入式设备已经彻底地颠覆了数据采集和使用的方式；语音识别、计算机视觉、自然语言处理、决策分析、知识图谱等人工智能技术迅速发展成熟；信息技术与传统工业结合，形成强大的工业智造能力。这些技术业已成熟，汇集形成“互联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+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思想理念，在政策的引导下，形成不可阻挡的发展趋势，为智慧医疗提供了坚实的支撑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智慧医疗的变革在于颠覆式地创新了健康数据的采集、传输、存储、处理和应用技术，当数据准确、完整、顺畅地以人为中心汇集时，信息随之而来，对健康的洞察力自然获得，可以说智慧医疗的智慧源于数据。数据的作用在于流通和共享，行业标准是根基，在信息化建设，尤其是区域数据中心建设时，要特别注意标准的制定与遵循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智慧医疗就是以新一代信息技术、网络技术等创新技术为基础，实现患者与医务人员、医疗机构、医疗设备之间的互动，解决各方存在的信息不对称问题，构建智慧化医疗服务生态体系，提升整体医疗服务效率和患者就医体验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智慧医疗最终的状态，是全面的信息化、实时化、智能化、自动化的动态服务，具有互联性、协作性、预防性、普及性、创新性、可靠性等特点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参展范围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医疗信息系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HI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）软件及设备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医院管理系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HMI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）软件及设备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医院基础架构系统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门诊信息网络系统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住院管理系统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后勤运行和管理系统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医院药剂管理系统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辅助药品流通系统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实验室信息管理系统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医院物资供应链系统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临床信息系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CI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）软件及设备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医嘱信息网络系统、护理（监护）信息系统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手术麻醉监护系统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放射科信息管理系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RI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医学影像存储与传输系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PAC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医生工作站系统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系统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电子病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EM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）软件及设备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医疗社会保险系统软件及设备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区域医疗信息网络平台管理系统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GMI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）软件及设备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数据挖掘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CDS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集成平台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CD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建设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移动医疗及互联网医疗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医疗信息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新技术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心电信息系统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从医院的信息化建设升级到智慧医院建设，再到数字医联体建设，伴随我国医疗体制改革的深入，对医卫服务供给能力不断提出了新的要求。数字医联体的特点既是技术进化，也是模式的创新变革，是打造全方位全周期健康服务目标的必然要求。所以这对于医疗信息化企业而言，既是新的市场，也是新的挑战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组委会联系方式： 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电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5523708492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747852956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E-mai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747852956@qq.com          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联系人：张东旭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6-02T06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