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180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3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东盟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(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越南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)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中小电机及设备展览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drawing>
          <wp:inline distT="0" distB="0" distL="0" distR="0">
            <wp:extent cx="6076950" cy="946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9" r="-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展览日期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—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展览周期：一年一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展览地点：越南国际展览中心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ICE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国家地区：亚洲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越南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河内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主办单位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越南工贸部、越南工业署、越南工业发展中心、越南计划投资部、越南科技部、河内市人民委员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承办单位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越南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CIS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广告博览股份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协办单位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越南支持工业协会、美国国际发展署、国际金融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-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世界银行集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中国招展单位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广西圣昕鸿会展服务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展会数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展览面积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5,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平方米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展商数量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35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观众数量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5,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人次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展会介绍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越南国际中小电机设备展览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-VIMEXPO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是越南总理亲自批准，在越南工贸部赞助和指导下举办，是越南规模最大、最具知名度、影响力及人气的工业盛会，是越南重点推介品牌展会，越南工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4.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年度旗舰大展。展会得到了越南各部委、河内市人民政府的大力支持，云集来自世界各地的制造业领导企业。每年一度的展会凭着其良好的声誉及广泛的宣传，吸引了来自国内外同行业的关注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VIMEXPO 202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在越南国际展览中心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ICE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）举行，展览面积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.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万平方米；参展企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35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家，外国企业占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60%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；越南本土企业占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40%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。展期入场观众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.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万人次，专业观众率高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70%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。来自越南、中国、美国、韩国、日本、法国、英国、捷克、瑞士、俄罗斯、马来西亚、泰国、菲律宾、印尼、香港、台湾等十几个国家和地区的企业参加并进行多边贸易洽谈，现场成交金额超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.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亿美金。对于志在开拓越南及东盟市场的中国企业而言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VIMEXPO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是不可错过的绝佳平台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为什么选择越南？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◆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越南工业和服务业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GDP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比重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85%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制造业及工业生产加工需求旺盛但技术和产品大多依赖进口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◆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中国现是越南最大贸易国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02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年双边贸易额达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8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亿美元，十五年增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多倍，年均增幅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5%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◆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疫后越南经济快速复苏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,202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年其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GDP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增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8%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排全球前列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为全球最具投资吸引力的新兴市场之一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◆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02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全年越南进口额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37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亿美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其中从中国进口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2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亿美元，中国是越南第一大进口市场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◆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越南从中国进口机械设备及零配件年达百亿美元，其工业生产所需技术设备及原材料大多依赖进口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展品范围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中小电机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交流电机、直流电机、无刷电机、步进电机、伺服电机、串激电机、罩极电机、直线电机、永磁电机、同步电机、异步电机（感应电机）、调速电机、减速电机、刹车电机、力矩电机、通风电机、变频电机、牵引电机、防暴电机、特种电机等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电机控制系统及装置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电机控制系统及伺服系统、驱动器、调速器、数控装置、变频器、开关设备、转换器、专用电路、电力电子器件及装置等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3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电机制造设备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绕线机、点焊机、冲制设备、绝缘涂覆设备、塑压机、充磁机、工模具、生产线等专用加工设备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4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电机测试仪器及设备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电枢检测仪、电机综合性能测试仪、动平衡机、电量测试仪、测功机、绝缘性能测试仪、磁测量仪器、在线检测仪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CAT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机械检验设备等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5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电机配套产品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轴承、整流子、电刷、铁芯、转轴、冲片、电磁线、电机引接线、绝缘材料、工程塑料、包扎材料、接插件、各种接线盒、端盖、机座等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6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磁性材料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各种永磁材料和软磁材料、磁性材料生产和检测设备、电碳制品和电工合金等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7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配套产品类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轴承、整流子、电刷、换向器、模具、风机、铁芯、转轴、冲片、端盖、热保护器、导线、绝缘材料、工程塑料、接线盒、接插件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中国招展单位：广西圣昕鸿会展服务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地 址：广西南宁市青秀区东葛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18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号青秀万达银座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205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手 机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364781567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8174106032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电 话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0771-5715301                 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联系人：周雨浓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QQ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564073899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邮箱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:564073899@qq.com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请致电索阅详细资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!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sectPr>
      <w:headerReference w:type="defaul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中等线简体">
    <w:altName w:val="黑体"/>
    <w:charset w:val="86"/>
    <w:family w:val="auto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ind w:left="2100" w:hanging="2100"/>
      <w:jc w:val="left"/>
      <w:rPr>
        <w:rFonts w:ascii="宋体" w:hAnsi="宋体"/>
        <w:szCs w:val="21"/>
      </w:rPr>
    </w:pPr>
    <w:r>
      <w:rPr>
        <w:rFonts w:ascii="宋体" w:hAnsi="宋体"/>
        <w:szCs w:val="21"/>
      </w:rPr>
      <w:t xml:space="preserve">展越会展——专注于构造中国与东盟市场贸易桥梁                 共 </w:t>
    </w:r>
    <w:r>
      <w:rPr>
        <w:rFonts w:ascii="宋体" w:hAnsi="宋体"/>
        <w:szCs w:val="21"/>
        <w:u w:val="single"/>
      </w:rPr>
      <w:t>3</w:t>
    </w:r>
    <w:r>
      <w:rPr>
        <w:rFonts w:ascii="宋体" w:hAnsi="宋体"/>
        <w:szCs w:val="21"/>
      </w:rPr>
      <w:t xml:space="preserve"> </w:t>
    </w:r>
    <w:r>
      <w:rPr>
        <w:rFonts w:ascii="宋体" w:hAnsi="宋体"/>
        <w:szCs w:val="21"/>
      </w:rPr>
      <w:t>页 ，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="宋体" w:hAnsi="宋体"/>
        <w:szCs w:val="21"/>
      </w:rPr>
      <w:t xml:space="preserve">页                      </w:t>
    </w:r>
  </w:p>
  <w:p>
    <w:pPr>
      <w:pStyle w:val="Normal"/>
      <w:tabs>
        <w:tab w:val="clear" w:pos="420"/>
        <w:tab w:val="left" w:pos="9431" w:leader="none"/>
      </w:tabs>
      <w:ind w:left="2100" w:hanging="2100"/>
      <w:jc w:val="left"/>
      <w:rPr/>
    </w:pPr>
    <w:r>
      <w:rPr/>
      <w:t>客服热线：</w:t>
    </w:r>
    <w:r>
      <w:rPr/>
      <w:t xml:space="preserve">0771-5715301   </w:t>
    </w:r>
    <w:r>
      <w:rPr/>
      <w:t>手机：</w:t>
    </w:r>
    <w:r>
      <w:rPr/>
      <w:t xml:space="preserve">13647815672   </w:t>
    </w:r>
    <w:r>
      <w:rPr/>
      <w:t>联系人：周雨浓</w:t>
    </w:r>
    <w:r>
      <w:rPr>
        <w:rFonts w:eastAsia="Times New Roman"/>
      </w:rPr>
      <w:t xml:space="preserve">   </w:t>
    </w:r>
    <w:r>
      <w:rPr/>
      <w:t>邮箱：</w:t>
    </w:r>
    <w:r>
      <w:rPr/>
      <w:t>564073899@qq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内文"/>
    <w:qFormat/>
    <w:pPr>
      <w:widowControl w:val="false"/>
      <w:autoSpaceDE w:val="false"/>
      <w:bidi w:val="0"/>
      <w:spacing w:lineRule="atLeast" w:line="360"/>
      <w:ind w:firstLine="369"/>
      <w:jc w:val="both"/>
    </w:pPr>
    <w:rPr>
      <w:rFonts w:ascii="方正中等线简体;黑体" w:hAnsi="方正中等线简体;黑体" w:eastAsia="方正中等线简体;黑体" w:cs="Times New Roman"/>
      <w:color w:val="000000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15:00Z</dcterms:created>
  <dc:creator>微软中国</dc:creator>
  <dc:description/>
  <dc:language>en-US</dc:language>
  <cp:lastModifiedBy>冰河</cp:lastModifiedBy>
  <dcterms:modified xsi:type="dcterms:W3CDTF">2023-04-20T02:07:46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D98963733478692CC9438CF3F9C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